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 NR  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 RZECZOWO – FINANSOWY  w  zakresie  realizacji  przedsięwzięcia/inwestycji  p.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STACJI WODOCIĄGOWEJ W DOBRZYC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851"/>
        <w:gridCol w:w="709"/>
        <w:gridCol w:w="1417"/>
        <w:gridCol w:w="1559"/>
        <w:gridCol w:w="1418"/>
        <w:gridCol w:w="1417"/>
        <w:gridCol w:w="1560"/>
      </w:tblGrid>
      <w:tr>
        <w:trPr>
          <w:trHeight w:val="1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szczególnienie zakresu rzeczowego  wg rodzaju  robót  do  wykonani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elementy z formularza cenowego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kres rzec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i i ilość elementów robót do wykonan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 koszt  inwest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finansowania realizacji inwestycji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jedno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jęcie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cje Technologiczne – budynek Stacji Wodocią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cje elektryczne – budynek Stacji Wodociąg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y ogólnobudowlane - remon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 data  .............................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Podpis  i  pieczęć – Pełnomoc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 Wykonawcy</w:t>
      </w:r>
    </w:p>
    <w:sectPr>
      <w:type w:val="nextPage"/>
      <w:pgSz w:orient="landscape" w:w="16838" w:h="11906"/>
      <w:pgMar w:left="567" w:right="726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6:00Z</dcterms:created>
  <dc:creator>dobrzyca</dc:creator>
  <dc:description/>
  <cp:keywords/>
  <dc:language>en-US</dc:language>
  <cp:lastModifiedBy>dobrzyca</cp:lastModifiedBy>
  <cp:lastPrinted>2010-05-04T14:41:00Z</cp:lastPrinted>
  <dcterms:modified xsi:type="dcterms:W3CDTF">2010-05-04T13:44:00Z</dcterms:modified>
  <cp:revision>4</cp:revision>
  <dc:subject/>
  <dc:title/>
</cp:coreProperties>
</file>