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ZAŁĄCZNIK  NR  8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>POTENCJAŁ  SPRZĘTOWY” - wzó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05"/>
        <w:gridCol w:w="1206"/>
        <w:gridCol w:w="1134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is  sprzę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 produk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osób użytkow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łasność, dzierżawa, inn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Żuraw samochodowy –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. 5-6 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ciąg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iągnik kołowy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. 121 kW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yczepa skrzyniowa – min. 5 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mochód skrzyniowy – min 5-6 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usztowanie ramowe wąskie 1-kol min. 6-10 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awarka elektryczna wirująca min. 300 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ieczęć i  podpis - Pełnomocny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iejscowość, data</w:t>
      </w:r>
    </w:p>
    <w:sectPr>
      <w:type w:val="nextPage"/>
      <w:pgSz w:w="11906" w:h="16838"/>
      <w:pgMar w:left="1134" w:right="170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48:00Z</dcterms:created>
  <dc:creator>U.G. DOBRZYCA</dc:creator>
  <dc:description/>
  <cp:keywords/>
  <dc:language>en-US</dc:language>
  <cp:lastModifiedBy>dobrzyca</cp:lastModifiedBy>
  <cp:lastPrinted>2010-03-31T15:37:00Z</cp:lastPrinted>
  <dcterms:modified xsi:type="dcterms:W3CDTF">2010-05-04T11:24:00Z</dcterms:modified>
  <cp:revision>8</cp:revision>
  <dc:subject/>
  <dc:title>  </dc:title>
</cp:coreProperties>
</file>