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AŁĄCZNIK  NR  7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POTENCJAŁ  KADROWY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zeciętna  liczba  zatrudnionych  pracowników  w  okresie  ostatnich  trzech  lat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(lub  w   okresie   .......................)*  wynosi  .......................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ersonel  kierownicz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61"/>
        <w:gridCol w:w="1620"/>
        <w:gridCol w:w="1620"/>
        <w:gridCol w:w="1620"/>
        <w:gridCol w:w="1468"/>
      </w:tblGrid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mię 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w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nk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10"/>
              </w:rPr>
            </w:pPr>
            <w:r>
              <w:rPr/>
              <w:t xml:space="preserve">Staż pracy ogółem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  Wykonawc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zakres powierzonych czynności itp.)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prawni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rogow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trike/>
          <w:sz w:val="16"/>
        </w:rPr>
      </w:pPr>
      <w:r>
        <w:rPr>
          <w:b/>
          <w:strike/>
          <w:sz w:val="16"/>
        </w:rPr>
      </w:r>
    </w:p>
    <w:p>
      <w:pPr>
        <w:pStyle w:val="Normal"/>
        <w:jc w:val="both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/>
        <w:t>pieczęć i podpis - Pełnomocny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/>
        <w:t>Miejscowość  i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Do  załącznika  Nr .......  załączamy  wymagane  uprawnienia  i  potwierdzenia  przynależności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  izb  samorządów  zawodowych – str.  od  ..........  do  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* firmy  funkcjonujące  na  rynku  krótszym  niż  3 lata  wpiszą  okres  jakiego  dotyczy   informacja </w:t>
      </w:r>
    </w:p>
    <w:sectPr>
      <w:type w:val="nextPage"/>
      <w:pgSz w:w="11906" w:h="16838"/>
      <w:pgMar w:left="1701" w:right="73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48:00Z</dcterms:created>
  <dc:creator>U.G. DOBRZYCA</dc:creator>
  <dc:description/>
  <cp:keywords/>
  <dc:language>en-US</dc:language>
  <cp:lastModifiedBy>dobrzyca</cp:lastModifiedBy>
  <cp:lastPrinted>2009-03-02T09:49:00Z</cp:lastPrinted>
  <dcterms:modified xsi:type="dcterms:W3CDTF">2010-05-04T11:25:00Z</dcterms:modified>
  <cp:revision>6</cp:revision>
  <dc:subject/>
  <dc:title>(pieczęć oferenta)</dc:title>
</cp:coreProperties>
</file>