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b w:val="false"/>
          <w:u w:val="single"/>
        </w:rPr>
        <w:t>ZAŁĄCZNIK  NR  6</w:t>
      </w:r>
      <w:r>
        <w:rPr>
          <w:b w:val="false"/>
        </w:rPr>
        <w:t xml:space="preserve"> 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 xml:space="preserve">                                 „</w:t>
      </w:r>
      <w:r>
        <w:rPr/>
        <w:t>DOŚWIADCZENIE  ZAWODOWE”  - wzór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ykaz  wykonanych  w  okresie  ostatnich  5 lat  robót  budowlanych  odpowiadających  swoim  rodzajem  i  wartością  robotom  będących  przedmiotem  zamówien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85"/>
        <w:gridCol w:w="1984"/>
        <w:gridCol w:w="992"/>
        <w:gridCol w:w="1560"/>
        <w:gridCol w:w="1842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Nazwa  zadan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 miejsce wykon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kres  zad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rtość  zada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res  realizacj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d ... do 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mawiając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nazwa, adres, telefo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wag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</w:t>
      </w:r>
      <w:r>
        <w:rPr/>
        <w:t>pieczęć  i   podpis  - Pełnomocn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przedstawiciel  Wykonawc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Miejscowość,  da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Do  załącznika  Nr ..........  załącza  się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okumenty  potwierdzające  wykonanie  robót  z  należytą  starannością  -  str. 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61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0:49:00Z</dcterms:created>
  <dc:creator>U.G. DOBRZYCA</dc:creator>
  <dc:description/>
  <cp:keywords/>
  <dc:language>en-US</dc:language>
  <cp:lastModifiedBy>dobrzyca</cp:lastModifiedBy>
  <dcterms:modified xsi:type="dcterms:W3CDTF">2010-05-04T11:14:00Z</dcterms:modified>
  <cp:revision>5</cp:revision>
  <dc:subject/>
  <dc:title>  </dc:title>
</cp:coreProperties>
</file>