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  NR 1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STACJI WODOCIĄGOWEJ W DOBRZY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wszelkich  niezbędnych  informacji  dotyczących  wykonania  zamówienia  oświadczamy, że  spełniamy  wymagane  warunki  i  oferujemy  wykonanie  przedmiotu  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>w tym podatek VAT  w wysokości: ……. % …………… zł słownie: ………………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godnie  z   ZESTAWIENIEM  WARTOŚCI  KWOTY  RYCZAŁTOWEJ  BRUTTO. </w:t>
      </w:r>
    </w:p>
    <w:p>
      <w:pPr>
        <w:pStyle w:val="Normal"/>
        <w:ind w:left="12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15.11.2010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em technicznym w branży technologicznej, specyfikacją  techniczną wykonania i odbioru robót, przedmiarem robót, projektem umowy i nie wnosimy do nich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Na wykonanie robót  określonych w przedmiocie zamówienia   udzielamy  gwarancję  na  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okres  36  miesięcy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parafowany  wzór  umowy  i  akceptujemy  go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4:00Z</dcterms:created>
  <dc:creator>U.G. DOBRZYCA</dc:creator>
  <dc:description/>
  <cp:keywords/>
  <dc:language>en-US</dc:language>
  <cp:lastModifiedBy>dobrzyca</cp:lastModifiedBy>
  <cp:lastPrinted>2009-02-27T13:22:00Z</cp:lastPrinted>
  <dcterms:modified xsi:type="dcterms:W3CDTF">2010-05-04T09:08:00Z</dcterms:modified>
  <cp:revision>6</cp:revision>
  <dc:subject/>
  <dc:title>                  (pieczęć  oferenta)</dc:title>
</cp:coreProperties>
</file>