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ODWYKONAWCÓW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CH DO  WYKONANIA  ZAMÓWIENIA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12609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387"/>
                              <w:gridCol w:w="3231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powierzonej części zamówienia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powierzonej części zamówienia brutto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dział w całośc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134.85pt;mso-wrap-distance-left:7.05pt;mso-wrap-distance-right:7.05pt;mso-wrap-distance-top:0pt;mso-wrap-distance-bottom:0pt;margin-top:9.3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387"/>
                        <w:gridCol w:w="3231"/>
                        <w:gridCol w:w="27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odzaj powierzonej części zamówienia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artość powierzonej części zamówienia brutto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dział w całości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  <w:t>Uwaga: W przypadku, kiedy Wykonawca będzie sam wykonywał przedmiot zamówienia załącznik ten należy dołączyć do oferty wpisując</w: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 xml:space="preserve">                ……. ………………………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pieczęć i podpis - Pełnomocny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przedstawiciel  Wykonawcy</w:t>
      </w:r>
    </w:p>
    <w:sectPr>
      <w:type w:val="nextPage"/>
      <w:pgSz w:orient="landscape" w:w="16838" w:h="11906"/>
      <w:pgMar w:left="1588" w:right="82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8:00Z</dcterms:created>
  <dc:creator>KRYSTYNA BĄK-RYBAK</dc:creator>
  <dc:description/>
  <cp:keywords/>
  <dc:language>en-US</dc:language>
  <cp:lastModifiedBy>dobrzyca</cp:lastModifiedBy>
  <cp:lastPrinted>2010-03-02T11:58:00Z</cp:lastPrinted>
  <dcterms:modified xsi:type="dcterms:W3CDTF">2010-05-12T08:07:00Z</dcterms:modified>
  <cp:revision>8</cp:revision>
  <dc:subject/>
  <dc:title>ZAŁĄCZNIK NR 10</dc:title>
</cp:coreProperties>
</file>