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709" w:hanging="0"/>
        <w:rPr/>
      </w:pPr>
      <w:r>
        <w:rPr/>
        <w:t xml:space="preserve">     </w:t>
      </w:r>
      <w:r>
        <w:rPr/>
        <w:t>GMINA  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3 - 330 DOBRZYCA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ul. Rynek 14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tel./ fax (062) 7413013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e-mail:  inwestycje@dobrzyca.pl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PI. 341 -  7/ 10   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pacing w:val="140"/>
          <w:sz w:val="52"/>
          <w:u w:val="single"/>
        </w:rPr>
      </w:pPr>
      <w:r>
        <w:rPr>
          <w:b/>
          <w:spacing w:val="140"/>
          <w:sz w:val="52"/>
          <w:u w:val="single"/>
        </w:rPr>
        <w:t xml:space="preserve"> </w:t>
      </w:r>
      <w:r>
        <w:rPr>
          <w:b/>
          <w:spacing w:val="140"/>
          <w:sz w:val="52"/>
          <w:u w:val="single"/>
        </w:rPr>
        <w:t>SPECYFIKACJA  ISTOTNYCH  WARUNKÓW 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pacing w:val="140"/>
          <w:sz w:val="24"/>
          <w:u w:val="single"/>
        </w:rPr>
      </w:pPr>
      <w:r>
        <w:rPr>
          <w:b/>
          <w:spacing w:val="14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ZETARG  NIEOGRANICZON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MONT STACJI WODOCIĄGOWEJ W DOBRZYCY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artość  szacunkowa zamówienia nie przekracza kwot określonych w art. 11. ust. 8  ustawy  Prawo  zamówień  publicznych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zostało opublikowane w Biuletynie Zamówień Publicznych z numerem:</w:t>
      </w:r>
      <w:r>
        <w:rPr>
          <w:b/>
          <w:bCs/>
        </w:rPr>
        <w:t xml:space="preserve"> 122884 - 2010</w:t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3828" w:leader="none"/>
          <w:tab w:val="left" w:pos="5103" w:leader="none"/>
        </w:tabs>
        <w:ind w:left="70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AWARTOŚĆ  TECZKI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1/  Specyfikacja Istotnych Warunków Zamówienia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2/  Wzory druk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formularz  ofertowy  (zał. nr 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zestawienie  wartości  kwoty  ryczałtowej  brutto  (zał. nr 2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oświadczenie  o spełnieniu  warunków  udziału  w  postępowaniu - art.22 ust.1  (zał. nr 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projekt  umowy  (zał. nr 4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tabela czynników cenotwórczych  (zał. nr 5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doświadczenie  zawodowe wykonawcy w realizacji umów na roboty   (zał. nr 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doświadczenie kadrowe osób zatrudnionych przy realizacji umowy   (zał. nr 7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 sprzętu   (zał. nr 8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harmonogram rzeczowo-finansowy   (zał. nr 9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600" w:leader="none"/>
          <w:tab w:val="left" w:pos="3828" w:leader="none"/>
          <w:tab w:val="left" w:pos="5103" w:leader="none"/>
        </w:tabs>
        <w:ind w:left="240" w:hanging="0"/>
        <w:jc w:val="both"/>
        <w:rPr/>
      </w:pPr>
      <w:r>
        <w:rPr/>
        <w:t>wykaz podwykonawców przewidzianych do wykonania zamówienia  (zał. nr 10)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ind w:left="-142" w:hanging="0"/>
        <w:jc w:val="both"/>
        <w:rPr/>
      </w:pPr>
      <w:r>
        <w:rPr/>
        <w:t xml:space="preserve">        </w:t>
      </w:r>
      <w:r>
        <w:rPr/>
        <w:t xml:space="preserve">-      oświadczenie o zastosowaniu materiałów i urządzeń, które spełniają wymagania wynikające z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ind w:left="-142" w:hanging="0"/>
        <w:jc w:val="both"/>
        <w:rPr/>
      </w:pPr>
      <w:r>
        <w:rPr/>
        <w:t xml:space="preserve">                </w:t>
      </w:r>
      <w:r>
        <w:rPr/>
        <w:t>Polskich Norm przenoszące normy europejskie (zał. nr 11)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  <w:t>3/  specyfikacja  techniczna wykonania i odbioru robót, projekt techniczny w branży technologicznej, przedmiar  robót.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.  INFORMACJE  OGÓLN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 Nazwa i adres Zamawiającego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MINA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l. Rynek 14, 63-330 Dobrzyc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Telefon : 062/ 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Fax : 062/7413013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www.dobrzyca.bazagmin.pl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westycje@dobrzyca.pl</w:t>
        </w:r>
      </w:hyperlink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1134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Podstawa prawna opracowania specyfikacji istotnych warunków zamówie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Ustawa z dnia 29 stycznia 2004 r. Prawo zamówień publicznych   /Dz.U. z 2007 r. Nr 223, poz. 1655 z późn. zm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lang w:val="de-DE"/>
        </w:rPr>
        <w:t>Rozporządzenie Prezesa Rady Ministrów z dnia 30 grudnia 2009 r. w sprawie rodzajów dokumentów, jakich może żądać zamawiający od wykonawcy, oraz form w jakich mogą być składane  /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Dz. U. z 2009 r. nr 226, poz. 1817</w:t>
      </w:r>
      <w:r>
        <w:rPr>
          <w:sz w:val="24"/>
          <w:lang w:val="de-DE"/>
        </w:rPr>
        <w:t xml:space="preserve"> 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828" w:leader="none"/>
          <w:tab w:val="left" w:pos="5103" w:leader="none"/>
        </w:tabs>
        <w:ind w:left="360" w:firstLine="66"/>
        <w:jc w:val="both"/>
        <w:rPr/>
      </w:pPr>
      <w:r>
        <w:rPr>
          <w:sz w:val="24"/>
          <w:lang w:val="de-DE"/>
        </w:rPr>
        <w:t xml:space="preserve">Rozporządzenie Prezesa Rady Ministrów z dnia 23 grudnia 2009 r. w sprawie średniego kursu złotego w stosunku do euro stanowiącego podstawę przeliczania wartości zamówień publicznych </w:t>
      </w:r>
    </w:p>
    <w:p>
      <w:pPr>
        <w:pStyle w:val="Normal"/>
        <w:tabs>
          <w:tab w:val="clear" w:pos="709"/>
          <w:tab w:val="left" w:pos="720" w:leader="none"/>
          <w:tab w:val="left" w:pos="3828" w:leader="none"/>
          <w:tab w:val="left" w:pos="5103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ryb  udzielenia  zamówienia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Postępowanie o udzielenie zamówienia publicznego prowadzone jest w trybie przetargu  nieograniczonego  (art. 10 ust. 1 oraz art. 39 -. 46) z  zachowaniem  zasad  określonych  ustawą  z  dnia  29 stycznia 2004r. - Prawo zamówień publicznych  (tekst jednolity Dz.U. z 2007 r.  Nr 223, poz. 1655 z późn. zm.)</w:t>
      </w:r>
      <w:r>
        <w:rPr>
          <w:b/>
          <w:bCs/>
          <w:sz w:val="24"/>
        </w:rPr>
        <w:t>,</w:t>
      </w:r>
      <w:r>
        <w:rPr>
          <w:sz w:val="24"/>
        </w:rPr>
        <w:t xml:space="preserve">  zwaną  dalej  "ustawą".</w:t>
        <w:tab/>
      </w:r>
    </w:p>
    <w:p>
      <w:pPr>
        <w:pStyle w:val="TextBody"/>
        <w:rPr/>
      </w:pPr>
      <w:r>
        <w:rPr/>
        <w:t xml:space="preserve">O udzielenie zamówienia mogą ubiegać się wyłącznie Wykonawcy, których oferta odpowiada zasadom określonym w w/w ustawie i spełniają wymagania określone w niniejszej Specyfikacji Istotnych Warunków Zamówienia. </w:t>
      </w:r>
    </w:p>
    <w:p>
      <w:pPr>
        <w:pStyle w:val="TextBody"/>
        <w:rPr/>
      </w:pPr>
      <w:r>
        <w:rPr/>
        <w:t>Wykonawcą może być osoba fizyczna, osoba prawna lub jednostka organizacyjna nie posiadająca osobowości prawnej  oraz  podmioty  te występujące wspólnie, o ile spełniają warunki określone                  w ustawie prawo zamówień publicznych oraz niniejszej specyfikacji.</w:t>
      </w:r>
    </w:p>
    <w:p>
      <w:pPr>
        <w:pStyle w:val="TextBody"/>
        <w:rPr/>
      </w:pPr>
      <w:r>
        <w:rPr/>
        <w:t xml:space="preserve">Zamawiający  żąda  wskazania  przez  Wykonawcę  w  ofercie  części  zamówienia,  której  wykonanie  powierzy  podwykonawcom  (art. 36 ust. 4 ustawy  Prawo zamówień publicznych)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Wszystkie nazwy ujęte przedmiarach robót, projektach budowlanych i specyfikacj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technicznej odnoszą się do zastosowania równoważnych lub zamiennych  klas, typów i fir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Należy załączyć do oferty dokumenty określające parametry techniczne urządzeń zastosowanych jako równoważne. Zastosowane urządzenia jako równoważne muszą posiadać punkty serwisowe, umożliwiające wykonanie interwencji serwisowej w ciągu 48 godzin od zawiadomienia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powinien zapoznać się z całością SIWZ. Wszystkie załączniki do niniejszej SIWZ stanowią jej integralną część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Specyfikacja Istotnych Warunków Zamówienia  /SWIZ/ została również zamieszczona na stronie internetowej Zamawiając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Adres strony: </w:t>
      </w:r>
      <w:hyperlink r:id="rId3">
        <w:r>
          <w:rPr>
            <w:rStyle w:val="InternetLink"/>
          </w:rPr>
          <w:t>www.dobrzyca.bazagmin.pl</w:t>
        </w:r>
      </w:hyperlink>
      <w:r>
        <w:rPr>
          <w:sz w:val="24"/>
        </w:rPr>
        <w:t xml:space="preserve"> – przetarg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Koszt SIWZ: 27,00</w:t>
      </w:r>
      <w:r>
        <w:rPr>
          <w:color w:val="FF0000"/>
          <w:sz w:val="24"/>
        </w:rPr>
        <w:t xml:space="preserve"> </w:t>
      </w:r>
      <w:r>
        <w:rPr>
          <w:sz w:val="24"/>
        </w:rPr>
        <w:t>brutto + koszt przesyłki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szCs w:val="24"/>
        </w:rPr>
        <w:t>Informacje dodatkowe, w tym dotyczące projektu/programu  ze środków Unii Europejski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adanie współfinansowane w ramach działania 321 „Podstawowe usługi dla gospodarki i ludności wiejskiej”  Program Rozwoju Obszarów Wiejskich na lata 2007-2013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color w:val="FF3333"/>
          <w:sz w:val="24"/>
        </w:rPr>
      </w:pPr>
      <w:r>
        <w:rPr>
          <w:b/>
          <w:color w:val="FF3333"/>
          <w:sz w:val="24"/>
        </w:rPr>
      </w:r>
    </w:p>
    <w:p>
      <w:pPr>
        <w:pStyle w:val="Heading8"/>
        <w:tabs>
          <w:tab w:val="clear" w:pos="709"/>
          <w:tab w:val="left" w:pos="426" w:leader="none"/>
        </w:tabs>
        <w:rPr/>
      </w:pPr>
      <w:r>
        <w:rPr/>
        <w:t>II.  OPIS  PRZEDMIOTU 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em  zamówienia  jest:</w:t>
      </w:r>
    </w:p>
    <w:p>
      <w:pPr>
        <w:pStyle w:val="Heading4"/>
        <w:tabs>
          <w:tab w:val="clear" w:pos="709"/>
          <w:tab w:val="left" w:pos="56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/>
      </w:pPr>
      <w:r>
        <w:rPr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REMONT STACJI WODOCIĄGOWEJ W DOBRZYCY</w:t>
      </w:r>
      <w:r>
        <w:rPr>
          <w:sz w:val="24"/>
          <w:szCs w:val="24"/>
        </w:rPr>
        <w:t>,  który obejmuje wymianę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 pompy głębinowej,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-  instalacji technologicznej w budynku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/>
      </w:pPr>
      <w:r>
        <w:rPr>
          <w:sz w:val="24"/>
          <w:szCs w:val="24"/>
        </w:rPr>
        <w:t>-  instalacji elektrycznej w budynku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oraz roboty ogólnobudowlane - remontowe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Szczegółowy zakres robót oraz warunki realizacji robót określają: projekt techniczny, przedmiar</w:t>
      </w:r>
      <w:r>
        <w:rPr>
          <w:color w:val="000000"/>
          <w:sz w:val="24"/>
        </w:rPr>
        <w:t xml:space="preserve"> robót i specyfikacja techniczna  wykonania i odbioru robót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 xml:space="preserve">Podczas wykonywania przedmiotu zamówienia należy uwzględnić technologię opracowaną przez mgr inż. Józefa Wowk.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okalizacja zamówienia: Gmina Dobrzyca, miejscowość Dobrzyca, ul. Pleszewska, nr działki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20/11, 1020/14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bCs/>
          <w:sz w:val="24"/>
        </w:rPr>
      </w:pPr>
      <w:r>
        <w:rPr>
          <w:bCs/>
          <w:sz w:val="24"/>
        </w:rPr>
        <w:t>Nomenklatura - Wspólny Słownik Zamówień:</w:t>
      </w:r>
    </w:p>
    <w:p>
      <w:pPr>
        <w:pStyle w:val="Normal"/>
        <w:ind w:left="1701" w:hanging="1701"/>
        <w:jc w:val="both"/>
        <w:rPr/>
      </w:pPr>
      <w:r>
        <w:rPr>
          <w:bCs/>
          <w:sz w:val="24"/>
          <w:szCs w:val="24"/>
        </w:rPr>
        <w:t>Kod  CPV:</w:t>
      </w:r>
      <w:r>
        <w:rPr>
          <w:sz w:val="24"/>
          <w:szCs w:val="24"/>
        </w:rPr>
        <w:t xml:space="preserve">    45.23.13.00-8  Roboty budowlane w zakresie budowy wodociągów i rurociągów do odprowadzania ścieków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>Roboty  objęte  przedmiotem  zamówienia określone w przedmiarach robót stanowiących załączniki do SIWZ muszą być realizowane zgodnie z projektem technicznym oraz ze specyfikacją techniczną wykonania i odbioru robót.</w:t>
      </w:r>
    </w:p>
    <w:p>
      <w:pPr>
        <w:pStyle w:val="Normal"/>
        <w:jc w:val="both"/>
        <w:rPr/>
      </w:pPr>
      <w:r>
        <w:rPr>
          <w:bCs/>
          <w:sz w:val="24"/>
        </w:rPr>
        <w:t>Zaleca się, aby Wykonawca dokonał wizji lokalnej w terenie w celu zdobycia koniecznych informacji do przygotowania ofert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kres rzeczowy obejmuje remont stacji wodociągowej w Dobrzycy w szczególności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sz w:val="24"/>
        </w:rPr>
      </w:pPr>
      <w:r>
        <w:rPr>
          <w:sz w:val="24"/>
        </w:rPr>
        <w:t>- demontaż hydroforów,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sz w:val="24"/>
        </w:rPr>
      </w:pPr>
      <w:r>
        <w:rPr>
          <w:sz w:val="24"/>
        </w:rPr>
        <w:t>- demontaż, remont i montaż odżelaziaczy,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sz w:val="24"/>
        </w:rPr>
      </w:pPr>
      <w:r>
        <w:rPr>
          <w:sz w:val="24"/>
        </w:rPr>
        <w:t>- montaż zbiorników filtracyjnych,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sz w:val="24"/>
        </w:rPr>
      </w:pPr>
      <w:r>
        <w:rPr>
          <w:sz w:val="24"/>
        </w:rPr>
        <w:t>- montaż zestawu do podnoszenia ciśnienia,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sz w:val="24"/>
        </w:rPr>
      </w:pPr>
      <w:r>
        <w:rPr>
          <w:sz w:val="24"/>
        </w:rPr>
        <w:t>- zakup agregatu prądotwórczego,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sz w:val="24"/>
        </w:rPr>
      </w:pPr>
      <w:r>
        <w:rPr>
          <w:sz w:val="24"/>
        </w:rPr>
        <w:t>- wymiana pomp głębinowych,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/>
      </w:pPr>
      <w:r>
        <w:rPr>
          <w:sz w:val="24"/>
        </w:rPr>
        <w:t>- wymiana chloratora,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sz w:val="24"/>
        </w:rPr>
      </w:pPr>
      <w:r>
        <w:rPr>
          <w:sz w:val="24"/>
        </w:rPr>
        <w:t>- wymiana części rurociągu,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sz w:val="24"/>
        </w:rPr>
      </w:pPr>
      <w:r>
        <w:rPr>
          <w:sz w:val="24"/>
        </w:rPr>
        <w:t>- wymiana instalacji elektrycznej,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sz w:val="24"/>
        </w:rPr>
      </w:pPr>
      <w:r>
        <w:rPr>
          <w:sz w:val="24"/>
        </w:rPr>
        <w:t>- roboty ogólnobudowlane,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>Zamawiający nie dopuszcza  udzielenie  zamówienia  uzupełniającego  (art. 67 ust. 1 pkt 6 ustawy Prawo zamówień publicznych).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MIN  WYKONANIA   ZAMÓWIENIA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mina przewiduje wykonanie robót budowlanych następująco: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/>
      </w:pPr>
      <w:r>
        <w:rPr>
          <w:b/>
          <w:sz w:val="24"/>
        </w:rPr>
        <w:t>- rozpoczęcie w ciągu 7 dni od podpisania umowy;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/>
      </w:pPr>
      <w:r>
        <w:rPr>
          <w:b/>
          <w:color w:val="000000"/>
          <w:sz w:val="24"/>
        </w:rPr>
        <w:t xml:space="preserve">- zakończenie do </w:t>
      </w:r>
      <w:r>
        <w:rPr>
          <w:b/>
          <w:sz w:val="24"/>
        </w:rPr>
        <w:t>15.11.2010 r.</w:t>
      </w:r>
    </w:p>
    <w:p>
      <w:pPr>
        <w:pStyle w:val="Normal"/>
        <w:tabs>
          <w:tab w:val="clear" w:pos="709"/>
          <w:tab w:val="left" w:pos="720" w:leader="none"/>
          <w:tab w:val="left" w:pos="927" w:leader="none"/>
          <w:tab w:val="left" w:pos="1069" w:leader="none"/>
          <w:tab w:val="left" w:pos="4188" w:leader="none"/>
          <w:tab w:val="left" w:pos="5463" w:leader="none"/>
        </w:tabs>
        <w:ind w:left="360" w:hanging="0"/>
        <w:rPr>
          <w:b/>
          <w:b/>
          <w:color w:val="FF3333"/>
          <w:sz w:val="24"/>
        </w:rPr>
      </w:pPr>
      <w:r>
        <w:rPr>
          <w:b/>
          <w:color w:val="FF3333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IV.   WARUNKI  UDZIAŁU  W  POSTĘPOWANI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381" w:leader="none"/>
        </w:tabs>
        <w:ind w:left="-45" w:hanging="0"/>
        <w:rPr/>
      </w:pPr>
      <w:r>
        <w:rPr/>
        <w:t>O udzielenie  zamówienia  mogą się  ubiegać Wykonawcy, którzy  spełniają  następujące warunki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>posiadają  uprawnienia  do  wykonywania  określonej działalności lub czynności,  jeżeli  ustawy  nakładają  obowiązek  posiadania  takich  uprawnień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>posiadają  niezbędną  wiedzę i doświadczenie oraz potencjał techniczny  a  także  dysponują   osobami  zdolnymi do wykonywania zamówienia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 xml:space="preserve">znajdują się w sytuacji ekonomicznej i finansowej zapewniającej wykonanie zamówienia,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>nie  podlegają  wykluczeniu  z  postępowania  o  udzielenie  zamówienia  zgodnie  z  art. 24 ustawy        z   dnia 24 stycznia 2004 r. Prawo zamówień publiczny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 xml:space="preserve">udokumentują, że w okresie ostatnich pięciu  lat  a jeżeli okres prowadzenia działalności jest    krótszy –  w tym okresie należycie i rzetelnie wykonali co najmniej dwie roboty budowlane porównywalne z robotami będącymi przedmiotem niniejszego zamówienia tj. wykonali roboty budowlane w zakresie remontu, budowy lub przebudowy sieci wodociągowej o wartości nie mniejszej niż 600.000,00 zł (brutto),(rozpoczęcie nie wcześniej niż 5  lat temu licząc od dnia wszczęcia niniejszego postępowania, a które  zostały ukończone).Należy podać adresy inwestorów obiektów realizowanych w ramach tych zamówień. W przypadku  składania  oferty  przez  podmioty  wspólne,  warunek  musi  spełnić  co  najmniej   jeden podmiot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>Wykonawca powinien dysponować kadrą inżynieryjno-techniczną z uprawnieniami budowlanymi  do kierowania robotami w branżach: budowlanej, sanitarnej i instalacji elektrycznej, osobami  legitymującymi się doświadczeniem i kwalifikacjami odpowiednimi do stanowisk, jakie zostaną im powierzone. Zamawiający wymaga, aby kierownik budowy posiadał przygotowanie zawodowe upoważniające do wykonywania samodzielnych funkcji kierownika budowy  i robót w specjalności instalacyjnej, konstrukcyjno-inżynieryjnej i budowlanej oraz aktualne zaświadczenie  o przynależności  do Okręgowej Izby Samorządu Zawodowego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>przedstawią wykaz sprzętu niezbędnego do wykonania  przedmiotu  zamówienia  w  oparciu o wymagania sprzętowe wynikające  z  projektu  budowlanego oraz  specyfikacji technicznej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/>
        <w:t>każdy z Wykonawców zobowiązany jest do udzielenia Zamawiającemu gwarancji na okres 36 miesięcy od  odbioru  robót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81" w:leader="none"/>
        </w:tabs>
        <w:rPr/>
      </w:pPr>
      <w:r>
        <w:rPr>
          <w:bCs/>
        </w:rPr>
        <w:t>rozliczenia między Zamawiającym a Wykonawcą będą prowadzone w złotych polskich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zliczenie robót objętych umową nastąpi fakturą końcową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szCs w:val="24"/>
        </w:rPr>
        <w:t>Faktura wystawiona będzie po wykonaniu i odebraniu przez inspektora nadzoru inwestorskiego i autorskiego robót obejmujących całość inwestycji, a regulowana będzie w terminie 30 dni od daty otrzymania przez Zamawiającego faktury i protokołu odbioru końcowego wykonanych robót.</w:t>
      </w:r>
    </w:p>
    <w:p>
      <w:pPr>
        <w:pStyle w:val="TextBody"/>
        <w:tabs>
          <w:tab w:val="clear" w:pos="709"/>
          <w:tab w:val="left" w:pos="381" w:leader="none"/>
        </w:tabs>
        <w:ind w:left="709" w:hanging="709"/>
        <w:rPr>
          <w:szCs w:val="24"/>
        </w:rPr>
      </w:pPr>
      <w:r>
        <w:rPr>
          <w:szCs w:val="24"/>
        </w:rPr>
        <w:tab/>
        <w:t xml:space="preserve">11) </w:t>
      </w:r>
      <w:r>
        <w:rPr>
          <w:bCs/>
        </w:rPr>
        <w:t>Zamawiający nie ogranicza możliwości ubiegania się o zamówienie publiczne tylko dla Wykonawców, których ponad 50% pracowników stanowią osoby niepełnosprawne.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Ocena  spełnienia  warunków  wymaganych od Wykonawców zostanie dokonana na podstawie złożonych dokumentów wg formuły „spełnia”  / „nie  spełnia”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ma siedzibę lub miejsce zamieszkania poza terytorium Rzeczypospolitej Polskiej składa dokumenty zgodnie z przepisami Rozporządzenia Prezesa Rady Ministrów </w:t>
        <w:br/>
        <w:t xml:space="preserve">z dnia 30 grudnia 2009 r. w sprawie rodzaju dokumentów, jakich może żądać Zamawiający od Wykonawcy, oraz form, w jakich te dokumenty mogą być składane (Dz. U. Nr 226 </w:t>
        <w:br/>
        <w:t xml:space="preserve">poz. 1817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 xml:space="preserve">lub miejsce zamieszkania poza terytorium Rzeczypospolitej Polskiej, zamiast dokumentu, o którym mowa w pkt V ppkt. 10, składa dokument wystawiony </w:t>
        <w:br/>
        <w:t>w kraju, w którym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potwierdz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 xml:space="preserve">cy odpowiednio, 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:</w:t>
      </w:r>
    </w:p>
    <w:p>
      <w:pPr>
        <w:pStyle w:val="Standard"/>
        <w:autoSpaceDE w:val="false"/>
        <w:jc w:val="both"/>
        <w:rPr/>
      </w:pPr>
      <w:r>
        <w:rPr/>
        <w:t>- nie otwarto jego likwidacji ani nie ogłoszono upad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;</w:t>
      </w:r>
    </w:p>
    <w:p>
      <w:pPr>
        <w:pStyle w:val="Standard"/>
        <w:autoSpaceDE w:val="false"/>
        <w:jc w:val="both"/>
        <w:rPr/>
      </w:pPr>
      <w:r>
        <w:rPr/>
        <w:t>Dokument ten powinien by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ć </w:t>
      </w:r>
      <w:r>
        <w:rPr/>
        <w:t>wystawiony nie wcz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niej n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ż </w:t>
      </w:r>
      <w:r>
        <w:rPr/>
        <w:t>6 mie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cy przed upływem terminu składania ofert.</w:t>
      </w:r>
    </w:p>
    <w:p>
      <w:pPr>
        <w:pStyle w:val="Standard"/>
        <w:jc w:val="both"/>
        <w:rPr/>
      </w:pPr>
      <w:r>
        <w:rPr/>
        <w:t>Je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eli w miejscu zamieszkania osoby lub w kraju,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, nie wyda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dokumentu o którym mowa powyżej, zast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ę</w:t>
      </w:r>
      <w:r>
        <w:rPr/>
        <w:t>puje si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go dokumentem zawieraj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cym 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wiadczenie zło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ż</w:t>
      </w:r>
      <w:r>
        <w:rPr/>
        <w:t>one przed notariuszem, wła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ś</w:t>
      </w:r>
      <w:r>
        <w:rPr/>
        <w:t>ciwym organem sądowym, administracyjnym albo organem samorz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>ą</w:t>
      </w:r>
      <w:r>
        <w:rPr/>
        <w:t>du zawodowego lub gospodarczego odpowiednio miejsca zamieszkania osoby lub kraju w którym Wykonawca ma siedzib</w:t>
      </w:r>
      <w:r>
        <w:rPr>
          <w:rFonts w:eastAsia="TimesNewRoman, 'MS Mincho';Times New Roman" w:cs="TimesNewRoman, 'MS Mincho';Times New Roman" w:ascii="TimesNewRoman, 'MS Mincho';Times New Roman" w:hAnsi="TimesNewRoman, 'MS Mincho';Times New Roman"/>
        </w:rPr>
        <w:t xml:space="preserve">ę </w:t>
      </w:r>
      <w:r>
        <w:rPr/>
        <w:t>lub miejsce zamieszkania.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ofert wspólnych przez dwa lub więcej podmioty gospodar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</w:rPr>
        <w:t>Wykonawcy występujący wspólnie ustanawiają zgodnie z art.23 ust. 2 pełnomocnika do reprezentowania ich w postępowaniu o udzielenie zamówienia albo reprezentowania w postępowaniu i zawarcia umowy w sprawie zamówienia publiczneg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Niespełnienie  powyższych  wymogów  spowoduje  wykluczenie  Wykonawcy.  </w:t>
      </w:r>
      <w:r>
        <w:rPr>
          <w:i/>
          <w:iCs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.  DOKUMENTY  I  OŚWIADCZENIA  WYMAGANE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ferta  powinna  zawierać niżej wymienione dokumenty:</w:t>
      </w:r>
    </w:p>
    <w:p>
      <w:pPr>
        <w:pStyle w:val="Akapitzlis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formularz  ofertowy  -  wg  wzoru do SIWZ  (zał. nr 1)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4"/>
        </w:rPr>
        <w:t>zestawienie wartości kwoty ryczałtowej brutto – wg wzoru do SIWZ (zał. nr 2) wykonany na  podstawie: robót wynikających z projektu technicznego, z przedmiarów robót i specyfikacji  technicznej oraz robót niezbędnych do wykonania przedmiotu zamówienia,</w:t>
      </w:r>
    </w:p>
    <w:p>
      <w:pPr>
        <w:pStyle w:val="Akapitzlis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świadczenie Wykonawcy  o  spełnieniu  warunków udziału  w  postępowaniu  określonych                       w  art.22 ust. 1 ustawy - wg  wzoru do  SIWZ (zał. nr 3),</w:t>
      </w:r>
    </w:p>
    <w:p>
      <w:pPr>
        <w:pStyle w:val="Akapitzlis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akceptowany  projekty  umowy - wg  wzoru do SIWZ (zał. nr 4),</w:t>
      </w:r>
    </w:p>
    <w:p>
      <w:pPr>
        <w:pStyle w:val="Akapitzlis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abela czynników  cenotwórczych - wg wzoru do SIWZ (zał. nr 5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2"/>
        </w:rPr>
      </w:pPr>
      <w:r>
        <w:rPr>
          <w:sz w:val="24"/>
          <w:szCs w:val="24"/>
        </w:rPr>
        <w:t xml:space="preserve">wykaz co najmniej dwóch robót budowlanych wykonanych w okresie pięciu lat, a jeżeli </w:t>
      </w:r>
      <w:r>
        <w:rPr>
          <w:sz w:val="24"/>
        </w:rPr>
        <w:t xml:space="preserve">okres prowadzenia działalności jest krótszy - w tym okresie, w zakresie będącym przedmiotem zamówienia, z podaniem ich zakresu rzeczowego, wartości, daty wykonania i odbiorów wraz z załączeniem dokumentów potwierdzających, że roboty zostały wykonane należycie (referencje, listy polecające - </w:t>
      </w:r>
      <w:r>
        <w:rPr>
          <w:color w:val="000000"/>
          <w:sz w:val="22"/>
        </w:rPr>
        <w:t>(w formie oryginału lub kserokopii poświadczonej za zgodność z oryginałem przez Wykonawcę).</w:t>
      </w:r>
      <w:r>
        <w:rPr>
          <w:sz w:val="24"/>
        </w:rPr>
        <w:t xml:space="preserve"> Za robotę budowlaną odpowiadającą przedmiotowi zamówienia Zamawiający uzna robotę budowlaną polegającą </w:t>
      </w:r>
      <w:r>
        <w:rPr>
          <w:sz w:val="24"/>
          <w:szCs w:val="24"/>
        </w:rPr>
        <w:t xml:space="preserve">na robotach budowlanych w zakresie remontu, budowy lub przebudowy sieci wodociągowej o wartości nie mniejszej niż 600.000,00 zł (brutto), </w:t>
      </w:r>
      <w:r>
        <w:rPr>
          <w:sz w:val="24"/>
        </w:rPr>
        <w:t>( zał. nr 6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2"/>
        </w:rPr>
      </w:pPr>
      <w:r>
        <w:rPr>
          <w:sz w:val="24"/>
        </w:rPr>
        <w:t xml:space="preserve">wykaz osób i podmiotów, które będą wykonywać zamówienie lub będą uczestniczyć w wykonaniu   Zamówienia  (zał. nr 7)   oraz załączyć potwierdzenie o posiadaniu uprawnień zawodowych branży budowlanej, sanitarnej i elektrycznej potwierdzające kwalifikacje osoby wskazanej do pełnienia   funkcji  kierownika  robót  wraz z  aktualnym  na  dzień  składania  ofert zaświadczeniem potwierdzającym jej członkostwo we właściwej terenowo izbie samorządu zawodowego – </w:t>
      </w:r>
      <w:r>
        <w:rPr>
          <w:color w:val="000000"/>
          <w:sz w:val="22"/>
        </w:rPr>
        <w:t>(w formie oryginału lub kserokopii poświadczonej za zgodność z oryginałem przez Wykonawcę)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 sprzętu, którym będzie dysponował Wykonawca przy realizacji niniejszego zamówienia, wymagania  określa  specyfikacja  techniczna  (zał. nr 8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 xml:space="preserve">aktualny  odpis  z  właściwego  rejestru  albo  zaświadczenie  o  wpisie  do ewidencji  działalności  gospodarczej,  jeżeli  odrębne  przepisy  wymagają  wpisu  do  rejestru lub zgłoszenia do ewidencji  działalności gospodarczej - wystawiony nie wcześniej niż 6 miesięcy przed upływem terminu składania ofert - </w:t>
      </w:r>
      <w:r>
        <w:rPr>
          <w:color w:val="000000"/>
          <w:sz w:val="22"/>
        </w:rPr>
        <w:t>(w formie oryginału lub kserokopii poświadczonej za zgodność z oryginałem przez Wykonawcę)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harmonogram rzeczowo-finansowy (zał. nr 9)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ykaz podwykonawców do wykonania zamówienia  (zał. nr 10)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świadczenie o </w:t>
      </w:r>
      <w:r>
        <w:rPr>
          <w:sz w:val="24"/>
          <w:szCs w:val="24"/>
        </w:rPr>
        <w:t>zastosowaniu materiałów i urządzeń, które spełniają wymagania wynikające z Polskich Norm przenoszące normy europejskie (zał. nr 11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</w:rPr>
        <w:t>Dokumenty, o  których mowa w punktach 6, 7, 9 mogą  być przedstawione w formie oryginału lub kserokopii poświadczonej za zgodność z oryginałem przez Wykonawcę opatrzona datą i podpisem z pieczęcią, pozostałe  dokumenty należy złożyć w oryginale.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1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kstpodstawowy31"/>
        <w:tabs>
          <w:tab w:val="clear" w:pos="709"/>
          <w:tab w:val="left" w:pos="567" w:leader="none"/>
        </w:tabs>
        <w:rPr/>
      </w:pPr>
      <w:r>
        <w:rPr>
          <w:sz w:val="28"/>
        </w:rPr>
        <w:t>VI.  TERMIN  ZWIĄZANIA  Z  OFERTĄ</w:t>
      </w:r>
    </w:p>
    <w:p>
      <w:pPr>
        <w:pStyle w:val="Tekstpodstawowy31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Termin  związania  Wykonawców  złożoną  ofertą  wynosi  </w:t>
      </w:r>
      <w:r>
        <w:rPr>
          <w:u w:val="single"/>
        </w:rPr>
        <w:t>30 dni.</w:t>
      </w:r>
      <w:r>
        <w:rPr/>
        <w:t xml:space="preserve">  Bieg  terminu  rozpoczyna  się  wraz  z upływem  terminu  składania  ofert i kończy się dnia 18.06.2010r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uzasadnionych przypadkach co najmniej 3 dni przed upływem terminu związania z ofertą Zamawiający może tylko raz zwrócić się do Wykonawców o wyrażenie zgody na przedłużenie tego terminu o oznaczony okres, nie dłuższy niż 60 dni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rawnienia Wykonawców do przedłużania terminu związania z ofertą uregulowane są w art. 85 ust. 2 ustawy Prawo Zamówień Publicznych.</w:t>
      </w:r>
    </w:p>
    <w:p>
      <w:pPr>
        <w:pStyle w:val="Tekstpodstawowy31"/>
        <w:tabs>
          <w:tab w:val="clear" w:pos="709"/>
          <w:tab w:val="left" w:pos="567" w:leader="none"/>
        </w:tabs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360" w:leader="none"/>
        </w:tabs>
        <w:rPr/>
      </w:pPr>
      <w:r>
        <w:rPr>
          <w:i w:val="false"/>
          <w:iCs w:val="false"/>
          <w:sz w:val="28"/>
        </w:rPr>
        <w:t>VII.  OPIS  SPOSOBU  PRZYGOTOWANIA  OFERTY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Oferta musi obejmować całość przedmiotu zamówienia i być sporządzona zgodnie z niniejszą specyfikacją na formularzu  ofertowym stanowiącym  zał. nr 1-wg zał. wzoru do 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Wykonawca ma prawo złożyć tylko jedną ofertę. Złożenie większej liczby ofert lub oferty zawierającej rozwiązania alternatywne lub oferty wariantowej spowoduje odrzucenie wszystkich ofert złożonych przez danego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Do  oferty  zostaną  załączone  dokumenty  wymagane  postanowieniami 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Dokumenty  załączone  do  oferty  mogą  być  przedstawione  w  formie  oryginału  lub  kserokopii poświadczonej  za  zgodność  z  oryginałem  przez  Wykonawcę (zgodnie z rozdziałem 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zażąda przedstawienia oryginału lub notarialnie potwierdzonej kopii dokumentów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łącznie wtedy, gdy przedstawiona przez Wykonawcę kserokopia dokumentu będzie nieczytelna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ub będzie budzić wątpliwości co do jej prawdziwości a  Zamawiający nie będzie mógł sprawdzić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j prawdziwości w inny sp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>Ofertę  sporządza  się  w  języku  pols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Wszystkie strony i załączniki oferty zapisane-muszą być ponumerowane i parafowane przez osobę 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dpisującą ofertę. Miejsca wyznaczone do podpisu przez Wykonawcę  podpisuje osoba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isującą ofertę. Za podpisanie uznaje się własnoręczny podpis z pieczątką imienną bądź czytelny podpis przez osobę(-y) upoważnioną(-e)do reprezentowania zgodnie z formą reprezentacji Wykonawcy określoną w dokumencie rejestrowym lub innym dokumencie, właściwym dla formy organizacyjnej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łącznik nr 4 – projekt umowy  powinien być zaparafowany, nie musi być  podpisany przez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ę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Poprawki lub zmiany (również przy użyciu korektora) w ofercie muszą być parafowane własnoręcznie przez osobę(-y) podpisującą(-e) ofertę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Wszystkie karty oferty wraz załącznikami powinny być połączone w sposób trwa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>Upoważnienie do podpisania oferty  powinno być dołączone do oferty, o ile  nie  wynika z innych dokumentów  załączonych  do  oferty  (np. odpisu z rejestru handlowego, zaświadczenia o wpisie do ewidencji działalności gospodarczej)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ę reprezentuje pełnomocnik do oferty musi być załączone pełnomocnictwo w formie oryginału określające jego zakres i podpisane przez osoby uprawnione do reprezentacji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jc w:val="both"/>
        <w:rPr/>
      </w:pPr>
      <w:r>
        <w:rPr>
          <w:sz w:val="24"/>
        </w:rPr>
        <w:t>Wszystkie  formularze  zawarte w niniejszej  specyfikacji, a  w szczególności FORMULARZ OFERTOWY i ZESTAWIENIE  WARTOŚCI  KWOTY  RYCZAŁTOWEJ  NETTO - BRUTTO Wykonawca wypełni  ściśle  według  wskazówek  zawartych  w  SIWZ. W przypadku gdy jakakolwiek część dokumentu nie dotyczy Wykonawcy -  wpisuje on "nie dotyczy". Wielkość załączonych do SIWZ  wzorów  formularzy  może  zostać  przez Wykonawcę zmieniona, jednak układ graficzny i opis poszczególnych  kolumn  i  wierszy  musi  pozostać  niezmieniony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9.   Zaleca się aby Wykonawca dokonał wizji lokalnej terenu budowy i jego otoczenia, a także zdobył, na własną odpowiedzialność i ryzyko, wszelkie dodatkowe informacje, które mogą być konieczne do przygotowania oferty oraz zawarcia umowy i wykonania zamówienia. Koszty dokonania wizji lokalnej terenu budowy poniesie wykonawca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0. Wykonawca umieści  ofertę w zamkniętej  kopercie/opakowaniu nieprzejrzystym zaadresowanej następująco:</w:t>
        <w:tab/>
        <w:tab/>
        <w:tab/>
        <w:tab/>
        <w:tab/>
      </w:r>
      <w:r>
        <w:rPr>
          <w:b/>
        </w:rPr>
        <w:t>Gmina  Dobrzy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Rynek 14,  63-330  Dobrzyca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"PRZETARG  NIEOGRANICZONY – </w:t>
      </w:r>
      <w:r>
        <w:rPr>
          <w:b/>
        </w:rPr>
        <w:t>REMONT STACJI WODOCIĄGOWEJ W DOBRZYCY</w:t>
      </w:r>
      <w:r>
        <w:rPr>
          <w:b/>
          <w:i/>
        </w:rPr>
        <w:t>”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 xml:space="preserve">NIE OTWIERAĆ PRZED </w:t>
      </w:r>
      <w:r>
        <w:rPr>
          <w:b/>
          <w:i/>
          <w:sz w:val="24"/>
          <w:szCs w:val="24"/>
        </w:rPr>
        <w:t>19.05</w:t>
      </w:r>
      <w:r>
        <w:rPr>
          <w:b/>
          <w:bCs/>
          <w:i/>
          <w:sz w:val="24"/>
          <w:szCs w:val="24"/>
        </w:rPr>
        <w:t>.2010 r</w:t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godz. 9</w:t>
      </w:r>
      <w:r>
        <w:rPr>
          <w:i/>
          <w:color w:val="000000"/>
          <w:sz w:val="24"/>
          <w:szCs w:val="24"/>
          <w:vertAlign w:val="superscript"/>
        </w:rPr>
        <w:t>30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sz w:val="24"/>
        </w:rPr>
        <w:t>ponadto  należy  podać  nazwę  firmy.</w:t>
      </w:r>
    </w:p>
    <w:p>
      <w:pPr>
        <w:pStyle w:val="List"/>
        <w:tabs>
          <w:tab w:val="clear" w:pos="709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tabs>
          <w:tab w:val="clear" w:pos="709"/>
        </w:tabs>
        <w:rPr/>
      </w:pPr>
      <w:r>
        <w:rPr/>
        <w:t>Koperty/opakowania powinny być szczelnie zamknięte, w sposób uniemożliwiający zapoznanie się z treścią oferty przed terminem otwarcia.</w:t>
      </w:r>
    </w:p>
    <w:p>
      <w:pPr>
        <w:pStyle w:val="List"/>
        <w:tabs>
          <w:tab w:val="clear" w:pos="709"/>
        </w:tabs>
        <w:rPr/>
      </w:pPr>
      <w:r>
        <w:rPr/>
        <w:t>Wykonawca może wprowadzić zmiany lub wycofać złożoną ofertę przed upływem składania ofert. W celu wykonania zmiany lub wycofania oferty, Wykonawca złoży Zamawiającemu kolejną  zamkniętą ofertę, oznaczoną  jak w punkcie 10, z dodaniem słowa "Zmiana" lub "Wycofanie".</w:t>
      </w:r>
    </w:p>
    <w:p>
      <w:pPr>
        <w:pStyle w:val="List"/>
        <w:tabs>
          <w:tab w:val="clear" w:pos="709"/>
        </w:tabs>
        <w:rPr/>
      </w:pPr>
      <w:r>
        <w:rPr/>
        <w:t>Wykonawca nie może wycofać oferty ani wprowadzić jakichkolwiek zmian w treści oferty po upływie terminu  składania  ofert.</w:t>
      </w:r>
    </w:p>
    <w:p>
      <w:pPr>
        <w:pStyle w:val="List"/>
        <w:tabs>
          <w:tab w:val="clear" w:pos="709"/>
        </w:tabs>
        <w:rPr/>
      </w:pPr>
      <w:r>
        <w:rPr/>
        <w:t>Oferta jest jawna z wyjątkiem informacji stanowiących tajemnicę przedsiębiorstwa w rozumieniu  przepisów  o zwalczaniu nieuczciwej  konkurencji, a  Wykonawca składając ofertę zastrzegł w odniesieniu do tych informacji, że nie mogą one być udostępnione innym uczestnikom postępowania.</w:t>
      </w:r>
    </w:p>
    <w:p>
      <w:pPr>
        <w:pStyle w:val="List"/>
        <w:tabs>
          <w:tab w:val="clear" w:pos="709"/>
        </w:tabs>
        <w:rPr/>
      </w:pPr>
      <w:r>
        <w:rPr/>
        <w:t xml:space="preserve">Informacje te należy oznaczyć klauzulą: </w:t>
      </w:r>
      <w:r>
        <w:rPr>
          <w:i/>
        </w:rPr>
        <w:t xml:space="preserve">"Nie udostępniać innym uczestnikom postępowania. Informacje stanowią tajemnicę przedsiębiorstwa w rozumieniu art. 11 ust. 4 ustawy o zwalczaniu nieuczciwej  konkurencji  (Dz.U. z 2003r. nr 153, poz. 1503 z późn. zm.) " </w:t>
      </w:r>
      <w:r>
        <w:rPr/>
        <w:t>i załączyć  jako odrębną część, nie złączoną z ofertą w sposób trwały.</w:t>
      </w:r>
    </w:p>
    <w:p>
      <w:pPr>
        <w:pStyle w:val="List"/>
        <w:tabs>
          <w:tab w:val="clear" w:pos="709"/>
        </w:tabs>
        <w:rPr/>
      </w:pPr>
      <w:r>
        <w:rPr/>
        <w:t xml:space="preserve">Przez tajemnicę przedsiębiorstwa rozumie się nieujawnione do wiadomości publicznej  informacje  techniczne,  technologiczne,  handlowe  lub organizacyjne przedsiębiorstwa, co do których przedsiębiorca podjął niezbędne działania w celu zachowania  ich  poufności.    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VIII.  MIEJSCE  I  TERMIN  SKŁADANIA  OFERT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Oferty należy złożyć w siedzibie  Urzędu  Gminy  Dobrzyca, ul. Rynek 14 - w pokoju nr 15 lub przesłać pocztą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 składania  ofert  upływa  </w:t>
      </w:r>
      <w:r>
        <w:rPr>
          <w:color w:val="000000"/>
          <w:sz w:val="24"/>
        </w:rPr>
        <w:t xml:space="preserve">dnia  </w:t>
      </w:r>
      <w:r>
        <w:rPr>
          <w:b/>
          <w:sz w:val="24"/>
        </w:rPr>
        <w:t>19.05</w:t>
      </w:r>
      <w:r>
        <w:rPr>
          <w:b/>
          <w:bCs/>
          <w:sz w:val="24"/>
        </w:rPr>
        <w:t>.2010 r. godz. 9.00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</w:rPr>
      </w:pPr>
      <w:r>
        <w:rPr>
          <w:sz w:val="24"/>
        </w:rPr>
        <w:t>Za moment złożenia oferty uważa się datę i godzinę jej dotarcia do miejsca składania ofert. Oferty, które wpłyną do Zamawiającego po upływie terminu ich składania będą niezwłocznie zwrócone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łuży termin składania ofert w celu umożliwienia Wykonawcom uwzględnienia w przygotowanych ofertach otrzymanych wyjaśnień lub uzupełnień dotyczących SIWZ,  o  których    mowa  w  rozdziale XVII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>Przedłużenie  terminu  składania  ofert  dopuszczalne  jest  tylko przed  jego  upływem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O  przedłużeniu  terminu  Zamawiający powiadomi  natychmiast  wszystkich Wykonawców, którym przesłano SIWZ oraz na stronie  internetowej </w:t>
      </w:r>
      <w:hyperlink r:id="rId4">
        <w:r>
          <w:rPr>
            <w:rStyle w:val="InternetLink"/>
          </w:rPr>
          <w:t>www.dobrzyca.bazagmin.pl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X.  WYMAGANIA  DOTYCZĄCE  WADIUM  ORAZ  ZABEZPIECZENIA NALEŻYT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YKONAN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Wadiu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wymaga zabezpieczenia oferty poprzez wniesienie wadium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2.  Zabezpieczenie należytego wykonania umow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Zgodnie z zapisem art. 147 ust. 3 pkt. 1 ustawy Prawo zamówień publicznych Wykonawca jest zobowiązany do wniesienia zabezpieczenia należytego wykonania umowy, a  zgodnie  z  art. 150 ust.2 ustawy  ustala  się  zabezpieczenie  w  wysokości  3 % ceny całkowitej  (brutto)  podanej  w  oferci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u w:val="single"/>
        </w:rPr>
        <w:t>3.  Formy, miejsce złożenia i zwrot zabezpieczenia należytego wykonania umow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Dopuszcza się wniesienie zabezpieczenia  w niżej wymienionych form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pieniądzu - przelewem - na rachunek Zamawiającego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BS Dobrzyca 20 8409 0001 0000 0101 2000 000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poręczeniach bank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" w:leader="none"/>
          <w:tab w:val="left" w:pos="454" w:leader="none"/>
          <w:tab w:val="left" w:pos="567" w:leader="none"/>
        </w:tabs>
        <w:ind w:left="113" w:hanging="0"/>
        <w:jc w:val="both"/>
        <w:rPr>
          <w:sz w:val="24"/>
        </w:rPr>
      </w:pPr>
      <w:r>
        <w:rPr>
          <w:sz w:val="24"/>
        </w:rPr>
        <w:t>w poręczeniach udzielanych przez podmioty, o których mowa w art. 6 ust. 3 lit. B ustawy z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listopada 2000r. o utworzeniu Polskiej Agencji Rozwoju Przedsiębiorczości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(Dz.U. Nr 109, poz. 1158 oraz z 2002r. nr 25, poz. 253 nr 66, poz. 596 i nr 216, poz. 1824), złożonych w kasie Zamawiająceg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Należną całość zabezpieczenia Wykonawca wniesie najpóźniej w dniu zawarcia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Zwrot zabezpieczenia należytego wykonania umowy Zamawiający określa w § 9 projektu umow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wyraża zgody na wniesienie zabezpieczenia należytego wykonania umowy w innych formach niż określone w niniejszej SIWZ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WYMAGANIA DOTYCZĄCE ZALICZEK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licz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  <w:t>Zamawiający nie przewiduje udzielenia zaliczek na poczet wykonania zamówi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9"/>
        </w:tabs>
        <w:rPr/>
      </w:pPr>
      <w:r>
        <w:rPr>
          <w:bCs/>
          <w:sz w:val="28"/>
        </w:rPr>
        <w:t>XI.    MIEJSCE  I  TERMIN  OTWARCIA  OFERT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Otwarcie  ofert  nastąpi  w  siedzibie  Zamawiającego: Urząd Gminy Dobrzyca, ul. Rynek 14, 63-330 Dobrzyca,  pok. nr 10 /sala posiedzeń/  w  </w:t>
      </w:r>
      <w:r>
        <w:rPr>
          <w:color w:val="000000"/>
          <w:sz w:val="24"/>
        </w:rPr>
        <w:t xml:space="preserve">dniu  </w:t>
      </w:r>
      <w:r>
        <w:rPr>
          <w:b/>
          <w:sz w:val="24"/>
        </w:rPr>
        <w:t>19.05</w:t>
      </w:r>
      <w:r>
        <w:rPr>
          <w:b/>
          <w:bCs/>
          <w:sz w:val="24"/>
        </w:rPr>
        <w:t>.2010 r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 godz. 9.3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 xml:space="preserve">XII.  OPIS SPOSOBU OBLICZANIA CENY OFERTY, OPIS KRYTERIÓW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YBORU OFERTY I ICH ZNACZENIA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Opis sposobu obliczania ceny oferty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Cenę oferty należy podać w formie ryczałtu. Ustawa z dnia 23 kwietnia 1964 r. – Kodeks cywilny             (Dz. U.  z 1964 r. nr 16, poz. 93 z późn. zm.) ten rodzaj wynagrodzenia określa w art. 632 następująco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1. Jeżeli strony umówiły się o wynagrodzenie ryczałtowe, przyjmujący zamówienie nie może żądać podwyższenia  wynagrodzenia, chociażby w czasie zawarcia umowy nie można było przewidzieć ryczałtu lub kosztów prac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jednak wskutek zmiany stosunków, której nie można było przewidzieć, wykonanie dzieła groziłoby  przyjmującemu zamówienie rażącą stratą, sąd może podwyższyć ryczałt lub rozwiązać umowę. </w:t>
      </w:r>
    </w:p>
    <w:p>
      <w:pPr>
        <w:pStyle w:val="TextBody"/>
        <w:rPr/>
      </w:pPr>
      <w:r>
        <w:rPr/>
        <w:t>Przygotowując ofertę, Wykonawcy mają obowiązek zapoznać się z zakresem robót i warunkami  realizacji  robót  zawartych  w  przedmiarach  robót, projektach budowlanych,  specyfikacji  technicznej  oraz  miejscem  prowadzenia 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  <w:szCs w:val="24"/>
        </w:rPr>
        <w:t>W cenach oferty należy ująć wszystkie elementy  niezbędne  do  wykonania  określonych robót                      w projekcie technicznym, przedmiarach i specyfikacji technicznej  również  koszt  dostarczenia  sprzętu  oraz  materiałów  do  miejsca  wbudowania, koszty pośrednie i zyski). W cenie</w:t>
      </w:r>
      <w:r>
        <w:rPr>
          <w:sz w:val="24"/>
        </w:rPr>
        <w:t xml:space="preserve"> oferty należy uwzględnić ponadto  koszty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rządzenia zaplecza budowy wraz z doprowadzeniem niezbędnych mediów dla potrzeb budowy oraz    zabezpieczenia  terenu budowy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</w:rPr>
        <w:t xml:space="preserve">  </w:t>
      </w:r>
      <w:r>
        <w:rPr>
          <w:sz w:val="24"/>
          <w:szCs w:val="24"/>
        </w:rPr>
        <w:t>sukcesywnego przywracania terenu do stanu pierwotnego,  tj.  odbudowy dróg, placów, chodników,    przepustów,  ogrodzeń,  kładek,  wykonania  mostków  przejazdowych  oraz  wyrównania                        i  uporządkowania  terenu  po  zakończeniu  robót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tworzenia granic własności terenu (wbudowanie graniczników w przypadku ich uszkodzenia)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łat wynikłych z usunięcia kolizji z mediami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wiązane z pompowaniem wody gruntowej ze  względu  na  właściwą  technologię  robót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biorów  kolizji i skrzyżowań sieci wodociągowej z siecią telefoniczną oraz innych płatnych odbiorów i nadzorów zgodnie z zaleceniem Zakładu Komunalnego Gminy Dobrzyca,  Zakładu Energetycznego i innych oraz warunkami technicznymi do projektu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wentualnych odszkodowań  z  tytułu  zniszczonych  nasadzeń, np. krzewów, drzew, zasiewów,   kwietników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ełnienia wymogów  Bezpieczeństwa i Ochrony  Zdrowia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wadzenia  i organizowania  badań materiałów,</w:t>
      </w:r>
    </w:p>
    <w:p>
      <w:pPr>
        <w:pStyle w:val="Akapitzlist"/>
        <w:tabs>
          <w:tab w:val="clear" w:pos="709"/>
          <w:tab w:val="left" w:pos="567" w:leader="none"/>
          <w:tab w:val="left" w:pos="3828" w:leader="none"/>
          <w:tab w:val="left" w:pos="510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/  wynikające  z  projektów  dotyczących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  <w:tab w:val="left" w:pos="3828" w:leader="none"/>
          <w:tab w:val="left" w:pos="5103" w:leader="none"/>
        </w:tabs>
        <w:ind w:left="1080" w:hanging="0"/>
        <w:jc w:val="both"/>
        <w:rPr/>
      </w:pPr>
      <w:r>
        <w:rPr>
          <w:sz w:val="24"/>
          <w:szCs w:val="24"/>
        </w:rPr>
        <w:t>- rozwiązań (warunki techniczne) uwzględnionych w projekcie technicznym, specyfikacji technicznej wykonania i odbioru robót, a nieujętych w przedmiarach robót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Wykonawca określi ceny na wszystkie elementy zamówienia wymienione w ZESTAWIENIU  WARTOŚCI  KWOTY  RYCZAŁTOWEJ  NETTO - BRUTTO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/>
      </w:pPr>
      <w:r>
        <w:rPr>
          <w:sz w:val="24"/>
        </w:rPr>
        <w:t xml:space="preserve">Zaleca się, aby Wykonawcy bardzo szczegółowo sprawdzili warunki wykonania zamówienia. </w:t>
      </w:r>
      <w:r>
        <w:rPr>
          <w:b/>
          <w:sz w:val="24"/>
        </w:rPr>
        <w:t>Zamawiający wymaga załączenie do oferty kosztorysu ofertowego.</w:t>
      </w:r>
      <w:r>
        <w:rPr>
          <w:sz w:val="24"/>
        </w:rPr>
        <w:t xml:space="preserve"> Ceny poszczególnych elementów zamówienia należy przewidzieć w harmonogramie  rzeczowo-finansowym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Podane ceny ofertowe nie mogą ulec podwyższeniu w czasie realizacji zamówienia. 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Ostateczną  cenę  oferty  dla poszczególnego zadania stanowi  suma  wartości  kwoty  ryczałtowej  netto -brutto  zgodnie  z  zestawieniem  wg  załączonego  wzoru  do  SIWZ (zał. nr 2). 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  Opis kryteriów wyboru oferty i ich znaczenie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Jedynym  kryterium  wyboru  oferty  jest  najniższa  cena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38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61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 xml:space="preserve">Najniższa  cena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zadania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List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  <w:t xml:space="preserve">Oferta  z  najniższą  ceną  otrzyma  100 punktów.  Każda  następna  oferta  otrzyma  liczbę  punktów  proporcjonalnie  mniejszą,  liczona  według  wzoru: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min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 = ————— x  100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4"/>
        </w:rPr>
        <w:t>C</w:t>
      </w:r>
      <w:r>
        <w:rPr>
          <w:b/>
          <w:sz w:val="16"/>
        </w:rPr>
        <w:t>x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C - ilość punktów przyznanych danej ofercie za cenę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min </w:t>
      </w:r>
      <w:r>
        <w:rPr>
          <w:sz w:val="24"/>
        </w:rPr>
        <w:t>-</w:t>
      </w:r>
      <w:r>
        <w:rPr>
          <w:sz w:val="16"/>
        </w:rPr>
        <w:t xml:space="preserve"> </w:t>
      </w:r>
      <w:r>
        <w:rPr>
          <w:sz w:val="24"/>
        </w:rPr>
        <w:t xml:space="preserve"> najniższa  cena  brutto zaoferowana w przetargu,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C</w:t>
      </w:r>
      <w:r>
        <w:rPr>
          <w:sz w:val="16"/>
        </w:rPr>
        <w:t xml:space="preserve">x </w:t>
      </w:r>
      <w:r>
        <w:rPr>
          <w:sz w:val="24"/>
        </w:rPr>
        <w:t>- cena  brutto  rozpatrywanej oferty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art. 87 ust. 2 ustawy Prawo Zamówień Publicznych  poprawi w ofercie: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pisarskie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ne omyłki polegające na niezgodności oferty ze SIWZ, niepowodujące istotnych zmian w treści ofert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XIII. OFERTY  CZĘŚCI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851" w:leader="none"/>
        </w:tabs>
        <w:rPr>
          <w:iCs/>
        </w:rPr>
      </w:pPr>
      <w:r>
        <w:rPr>
          <w:iCs/>
        </w:rPr>
        <w:t>Nie  dopuszcza  się  składania  ofert  częściowych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/>
      </w:pPr>
      <w:r>
        <w:rPr>
          <w:b/>
          <w:sz w:val="24"/>
        </w:rPr>
        <w:t>XIV.   OFERTY  WARIANTOWE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Zamawiający  nie  dopuszcza  możliwości  złożenia  oferty  przewidującej  odmienny  niż  w  SIWZ  sposób  wykonania  zamówienia  (oferta  wariantowa)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V.  INFORMACJE  O  TRYBIE  OTWARCIA  OFE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 przed  otwarciem  ofert  Zamawiający  poda  kwotę,  jaką  zamierza  przeznaczyć  na sfinansowanie  zamówienia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Podczas  otwarcia  ofert  Zamawiający  poda  nazwy  (firmy)  oraz  adresy  Wykonawców,  a  także informacje dotyczące ceny oferty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przypadku  gdyby  Wykonawca  nie  był  obecny  przy  otwieraniu  oferty,  na  jego  wniosek Zamawiający prześle informacje, które zostały ogłoszone podczas sesji otwarc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.  UDZIELENIE  ZAMÓWI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50" w:leader="none"/>
        </w:tabs>
        <w:jc w:val="both"/>
        <w:rPr/>
      </w:pPr>
      <w:r>
        <w:rPr>
          <w:sz w:val="24"/>
        </w:rPr>
        <w:t>Zamawiający przyzna zamówienie Wykonawcy, którego oferta odpowiada zasadom określonym             w ustawie  Prawo  zamówień  publicznych  i  spełnia  wymagania  określone  w  przedmiotowej   specyfikacji oraz zostanie uznana za najkorzystniejszą według przyjętego kryterium oceny oferty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50" w:leader="none"/>
        </w:tabs>
        <w:jc w:val="both"/>
        <w:rPr>
          <w:sz w:val="24"/>
        </w:rPr>
      </w:pPr>
      <w:r>
        <w:rPr>
          <w:sz w:val="24"/>
        </w:rPr>
        <w:t>Niezwłocznie po  wyborze  najkorzystniejszej  oferty  Zamawiający  zawiadomi  Wykonawców, którzy złożyli oferty, o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jc w:val="both"/>
        <w:rPr/>
      </w:pPr>
      <w:r>
        <w:rPr>
          <w:sz w:val="24"/>
        </w:rPr>
        <w:t>wyborze najkorzystniejszej oferty, podając nazwę (firmę) i adres Wykonawcy, którego ofertę  wybrano, oraz uzasadnienie jej wyboru, a także nazwy (firmy), siedziby i adresy Wykonawców, którzy złożyli oferty, wraz ze streszczeniem oceny i porównania złożonych ofert  zawierającym  punktację przyznaną ofertom w kryterium oceny „najniższa  cena zadania”</w:t>
      </w:r>
      <w:r>
        <w:rPr>
          <w:b/>
          <w:bCs/>
          <w:sz w:val="24"/>
        </w:rPr>
        <w:t xml:space="preserve"> </w:t>
      </w:r>
      <w:r>
        <w:rPr>
          <w:sz w:val="24"/>
        </w:rPr>
        <w:t>i łączną punktację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>Wykonawcach,  których  oferty  zostały  odrzucone,  podając  uzasadnienie  faktyczne i prawne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Wykonawcach, którzy zostali  wykluczeni  z  postępowania  o  udzielenie  zamówienia, podając uzasadnienie faktyczne i prawne.   </w:t>
      </w:r>
    </w:p>
    <w:p>
      <w:pPr>
        <w:pStyle w:val="Akapitzlis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 zamieści  informacje, o których mowa w pkt 2a  również  na stronie internetowej   oraz  na tablicy ogłoszeń w siedzibie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VII.  UNIEWAŻNIENIE  POSTĘPOWA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zamówienie publiczne unieważnia się w przypadkach określonych w art. 93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XVIII.  SPOSÓB  UDZIELANIA  WYJAŚNIEŃ   DOTYCZĄCYCH  SIW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Wszystkie  dokumenty  i  oświadczenia mogą być przekazywane pisemnie na adres Zamawiającego: ul. Rynek 14, 63-330 Dobrzyca  lub  faksem  (062 7413013), pod warunkiem  niezwłocznego  potwierdzenia ich na piśmie. </w:t>
      </w:r>
      <w:r>
        <w:rPr>
          <w:b/>
        </w:rPr>
        <w:t>Strona, która otrzymuje dokumenty lub informacje faksem, zobowiązana jest bez wezwania strony przekazującej  do  niezwłocznego  potwierdzenia  faktu  ich  otrzyma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rPr/>
      </w:pPr>
      <w:r>
        <w:rPr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, tj. do dnia </w:t>
      </w:r>
      <w:r>
        <w:rPr>
          <w:szCs w:val="24"/>
        </w:rPr>
        <w:t>11.05.2010 r.</w:t>
        <w:tab/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 xml:space="preserve">Treść  zapytań  wraz  z  wyjaśnieniami  Zamawiający  przekaże  wszystkim  Wykonawcom,  którym przekazano  SIWZ  bez  ujawnienia  źródła  zapytania  oraz  na  stronie  internetowej: </w:t>
      </w:r>
      <w:hyperlink r:id="rId5">
        <w:r>
          <w:rPr>
            <w:rStyle w:val="InternetLink"/>
          </w:rPr>
          <w:t>www.dobrzyca.bazagmin.pl</w:t>
        </w:r>
      </w:hyperlink>
      <w:r>
        <w:rPr/>
        <w:t>.</w:t>
      </w:r>
      <w:r>
        <w:rPr>
          <w:color w:val="000000"/>
          <w:szCs w:val="24"/>
        </w:rPr>
        <w:t xml:space="preserve"> Odpowiedzi na zapytania będą stanowić integralną część SIWZ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W  szczególnie  uzasadnionych  przypadkach  Zamawiający  może  w  każdym czasie przed upływem terminu do składania ofert zmodyfikować treść SIWZ. Dokonaną w ten sposób  modyfikację   Zamawiający przekaże niezwłocznie wszystkim Wykonawcom, którym przekazano SIWZ  oraz  na stronie  internetowej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Zamawiający przedłuży termin składania ofert, jeżeli w wyniku modyfikacji treści  SIWZ niezbędny  będzie dodatkowy czas na wprowadzenie  zmian w ofertach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 xml:space="preserve">Zamawiający oświadcza, że nie zamierza zwoływać zebrania Wykonawców.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 xml:space="preserve">  </w:t>
      </w:r>
      <w:r>
        <w:rPr/>
        <w:t>Osoby  uprawnione  do  bezpośredniego  kontaktowania  się  z  Wykonawcami: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-  Krystyna  Bąk-Rybak - inspektor  d/s  zamówień  publicznych  i  inwestycji  gminnych, 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     </w:t>
      </w:r>
      <w:r>
        <w:rPr/>
        <w:t>tel. 062 7413013, od poniedziałku do piątku w godz. 7.15 – 15.15.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>-  Agnieszka Wachońska – podinspektor d/s  zamówień  publicznych  i  inwestycji  gminnych,</w:t>
      </w:r>
    </w:p>
    <w:p>
      <w:pPr>
        <w:pStyle w:val="TextBody"/>
        <w:tabs>
          <w:tab w:val="clear" w:pos="709"/>
          <w:tab w:val="left" w:pos="360" w:leader="none"/>
        </w:tabs>
        <w:ind w:left="720" w:hanging="0"/>
        <w:rPr/>
      </w:pPr>
      <w:r>
        <w:rPr/>
        <w:t xml:space="preserve">   </w:t>
      </w:r>
      <w:r>
        <w:rPr/>
        <w:t>tel. 062 7413013, od poniedziałku do piątku w godz. 7.15 – 15.15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- Robert Cierniak – kierownik Zakładu Komunalnego Gminy Dobrzyca, </w:t>
      </w:r>
      <w:r>
        <w:rPr>
          <w:color w:val="000000"/>
          <w:sz w:val="24"/>
          <w:szCs w:val="24"/>
          <w:highlight w:val="white"/>
        </w:rPr>
        <w:t xml:space="preserve">ul. </w:t>
      </w:r>
      <w:r>
        <w:rPr>
          <w:color w:val="000000"/>
          <w:sz w:val="24"/>
          <w:szCs w:val="24"/>
        </w:rPr>
        <w:t>Jarocińska 20,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highlight w:val="white"/>
        </w:rPr>
        <w:t>63-3</w:t>
      </w:r>
      <w:r>
        <w:rPr>
          <w:color w:val="000000"/>
          <w:sz w:val="24"/>
          <w:szCs w:val="24"/>
        </w:rPr>
        <w:t>30 Dobrzyca</w:t>
      </w:r>
      <w:r>
        <w:rPr>
          <w:color w:val="000000"/>
          <w:szCs w:val="24"/>
        </w:rPr>
        <w:t>,</w:t>
      </w:r>
      <w:r>
        <w:rPr>
          <w:color w:val="000000"/>
          <w:szCs w:val="24"/>
          <w:highlight w:val="white"/>
        </w:rPr>
        <w:t xml:space="preserve"> t</w:t>
      </w:r>
      <w:r>
        <w:rPr>
          <w:color w:val="000000"/>
          <w:sz w:val="24"/>
          <w:szCs w:val="24"/>
          <w:highlight w:val="white"/>
        </w:rPr>
        <w:t>el. (062) 741890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XIX.  TRYB  ZAWARCIA  UMOW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Umowa zostanie zawarta  z  wybranym  Wykonawcą  w  terminie  nie  krótszym  niż  7 dni od dnia przekazania zawiadomienia o wyborze oferty, jednak nie później niż przed upływem terminu związania ofertą z  zastrzeżeniem  art. 94 ust. 1a  ustawy  Prawo  zamówień  publicznych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Projekt umowy  stanowi  zał.  nr 4  do  SIWZ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>W przypadku, gdy okaże się, że Wykonawca, którego oferta została wybrana przedstawił w niej   nieprawdziwe dane lub będzie uchylał się od zawarcia umowy na warunkach wynikających                   w SIWZ, Zamawiający wybierze tę spośród pozostałych ofert, która uzyskała najwyższą ocenę, chyba, że w postępowaniu przetargowym złożona była tylko jedna oferta lub upłynie termin związania z ofert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.  POUCZENIE  O  ŚRODKACH  OCHRONY  PRAWNEJ  PRZYSŁUGUJĄC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YKONAWCY  W  TOKU  POSTĘPOWANI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sz w:val="24"/>
        </w:rPr>
      </w:pPr>
      <w:r>
        <w:rPr>
          <w:sz w:val="24"/>
        </w:rPr>
        <w:t>Wykonawcom i innym  osobom, których interes prawny w  uzyskaniu  zamówienia doznał lub  może doznać uszczerbku w wyniku naruszenia przez Zamawiającego przepisów ustawy, przysługują środki ochrony prawnej, określone w przepisach Działu VI art. 179 - 198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80" w:leader="none"/>
        </w:tabs>
        <w:ind w:left="644" w:hanging="360"/>
        <w:jc w:val="both"/>
        <w:rPr>
          <w:bCs/>
          <w:sz w:val="24"/>
        </w:rPr>
      </w:pPr>
      <w:r>
        <w:rPr>
          <w:bCs/>
          <w:sz w:val="24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>Odwołanie regulują przepisy Prawo Zamówień Publicznych  Dział VI art. 180-198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>Skarga do sądu – regulują przepisy Prawo Zamówień Publicznych Dział VI art. 198a - 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. MAKSYMALNA LICZBA WYKONAWCÓW, Z KTÓRYMI ZAMAWIAJĄCY ZAWRZE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UMOWĘ RAMOWĄ, JEŻELI ZAMAWIAJĄCY PRZEWIDUJE ZAWARCIE UMOW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AM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. INFORMACJA O PRZEWIDYWANYCH ZAMÓWIENIACHUZUPEŁNIAJĄCYCH, 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KTÓRYCH MOWA W art. 67 ust. 1 pkt 6 i 7 lub art. 134 ust. 6 pkt 3 Prawa zamówień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możliwości udzielenia zamówień uzupełniających, o których mowa w art. 67 ust. 1 pkt 6  i 7 lub art.134 ust. 6 pkt 3 ustawy – Prawo zamówie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II. ADRES POCZTY ELEKTRONICZNEJ LUB STRONY INTERNETOW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MAWIAJĄCEGO, JEŻELI ZAMAWIAJĄCY DOPUSZCZA POROZUMIENIE SI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IV. ZAMAWIAJĄCY NIE PRZEWIDUJE PRZEPROWADZENIA AUKKCJI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V. ZAMAWIAJĄCY NIE PRZEWIDUJE ZWROTU KOSZTÓW UDZIALU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XVI. OGŁOSZENIA WYNIKÓW PRZETARGU</w:t>
      </w:r>
    </w:p>
    <w:p>
      <w:pPr>
        <w:pStyle w:val="Normal"/>
        <w:jc w:val="both"/>
        <w:rPr/>
      </w:pPr>
      <w:r>
        <w:rPr>
          <w:sz w:val="24"/>
        </w:rPr>
        <w:t>Wyniki postępowania zostaną ogłoszone zgodnie z wymogami ustawy prawo zamówień publicznych oraz w siedzibie zamawiającego. Niezależnie od ogłoszenia wyników wszyscy Wykonawcy uczestniczący              w postępowaniu o zamówienie publiczne zostaną powiadomieni w formie pisem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VII. POSTANOWIENIA 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>1.   Zmiany umowy</w:t>
      </w:r>
    </w:p>
    <w:p>
      <w:pPr>
        <w:pStyle w:val="Normal"/>
        <w:spacing w:lineRule="atLeast" w:line="27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opuszczalne zmiany postanowień umowy oraz określenie warunków zmian.</w:t>
      </w:r>
    </w:p>
    <w:p>
      <w:pPr>
        <w:pStyle w:val="Normal"/>
        <w:suppressAutoHyphens w:val="false"/>
        <w:spacing w:lineRule="atLeast" w:line="270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iduje się możliwość zmian postanowień zawartej umowy w stosunku do treści oferty, na podstawie której dokonano wyboru Wykonawcy, w przypadku wystąpienia co najmniej jednej z okoliczności wymienionych poniżej z uwzględnieniem podawanych warunków ich wprowadzenia:</w:t>
        <w:br/>
        <w:t>1) Zmiana terminu realizacji przedmiotu umowy,</w:t>
      </w:r>
      <w:r>
        <w:rPr>
          <w:color w:val="FF0000"/>
          <w:spacing w:val="-1"/>
          <w:sz w:val="22"/>
        </w:rPr>
        <w:t xml:space="preserve"> </w:t>
      </w:r>
      <w:r>
        <w:rPr>
          <w:spacing w:val="-1"/>
          <w:sz w:val="22"/>
        </w:rPr>
        <w:t>polegającej na skróceniu jego okresu, pod warunkiem zabezpieczenia środków finansowych w budżecie Zamawiającego</w:t>
      </w:r>
      <w:r>
        <w:rPr>
          <w:sz w:val="24"/>
          <w:szCs w:val="24"/>
          <w:lang w:eastAsia="pl-PL"/>
        </w:rPr>
        <w:br/>
        <w:t xml:space="preserve">a) zmiany spowodowane warunkami atmosferycznymi, geologicznymi, archeologicznymi, </w:t>
        <w:br/>
        <w:t>b) inne przyczyny zewnętrzne niezależne od Zamawiającego oraz Wykonawcy skutkujące niemożliwością prowadzenia prac w szczególności:</w:t>
        <w:br/>
        <w:t>- brak możliwości dojazdu oraz transportu materiałów na teren budowy spowodowany awariami, remontami lub przebudowami dróg dojazdowych,</w:t>
        <w:br/>
        <w:t>- protesty mieszkańców.</w:t>
        <w:br/>
        <w:t>2) Zmiana sposobu spełnienia świadczenia</w:t>
        <w:br/>
        <w:t>a) zmiany technologiczne, w szczególności:</w:t>
        <w:br/>
        <w:t>- niedostępność na rynku materiałów lub urządzeń wskazanych w dokumentacji projektowej spowodowana zaprzestaniem produkcji lub wycofaniem z rynku tych materiałów lub urządzeń,</w:t>
        <w:br/>
        <w:t>- pojawienie się na rynku materiałów lub urządzeń nowszej generacji pozwalających na zaoszczędzenie kosztów realizacji przedmiotu umowy lub kosztów eksploatacji wykonanego przedmiotu umowy,</w:t>
        <w:br/>
        <w:t>- pojawienie się nowszej technologii wykonania zaprojektowanych robót pozwalającej na zaoszczędzenie czasu realizacji inwestycji lub kosztów wykonanych prac, jak również kosztów eksploatacji wykonanego przedmiotu umowy,</w:t>
        <w:br/>
        <w:t>- konieczność zrealizowania projektu przy zastosowaniu innych rozwiązań technicznych (technologicznych lub materiałowych) niż wskazane w Specyfikacji Technicznej wykonania i odbioru robót w sytuacji gdyby zastosowanie przewidzianych rozwiązań groziłoby niewykonaniem lub wadliwym wykonaniem zamówienia,</w:t>
        <w:br/>
        <w:t>- konieczność zrealizowania projektu przy zastosowaniu innych rozwiązań technicznych lub materiałowych ze względu na zmiany obowiązującego prawa.</w:t>
        <w:br/>
        <w:t>3) Zmiany osobowe</w:t>
        <w:br/>
        <w:t>a) zmiana osób, przy pomocy których Wykonawca realizuje przedmiot umowy na inne legitymujące się co najmniej równoważnymi uprawnieniami, o których mowa w ustawie Prawo budowlane,</w:t>
        <w:br/>
        <w:t>b) rozszerzenie zakresu podwykonawstwa w porównaniu do wskazanego w ofercie Wykonawcy, o ile posłużenie się Podwykonawcą doprowadzi do skrócenia terminu wykonania przedmiotu umowy, zmniejszenia należnego Wykonawcy wynagrodzenia lub zastosowanie przy wykonaniu przedmiotu umowy bardziej zaawansowanych rozwiązań technologicznych w porównaniu do wskazanych w SIWZ. Zmiana ta nie może dotyczyć czynności, które zgodnie z SIWZ muszą być wykonane przez Wykonawcę osobiście,</w:t>
        <w:br/>
        <w:t>c) zmiana osób do nadzorowania robót.</w:t>
        <w:br/>
        <w:t>4) Pozostałe zmiany</w:t>
        <w:br/>
        <w:t>a) zmiana obowiązującej stawki VAT,</w:t>
        <w:br/>
        <w:t>b) rezygnacja przez Zamawiającego z realizacji części przedmiotu umowy. W takim przypadku wynagrodzenie przysługujące Wykonawcy zostanie pomniejszone, przy czym Zamawiający zapłaci za wszystkie spełnione świadczenia oraz udokumentowane koszty, które Wykonawca poniósł w związku z wynikającymi z umowy planowanymi świadczeniami.</w:t>
        <w:br/>
        <w:t>5) Nie stanowi zmiany umowy w rozumieniu art. 144 ustawy Prawo zamówień publicznych:</w:t>
        <w:br/>
        <w:t>a) zmiana danych związanych z obsługą administracyjno - organizacyjną umowy (np. zmiana nr rachunku bankowego, zmiana dokumentów potwierdzających uregulowania płatności wobec podwykonawców)</w:t>
        <w:br/>
        <w:t>b) zmiany danych teleadresowych, zmiany osób wskazanych do kontaktów między stronami,</w:t>
        <w:br/>
        <w:t>c) udzielenie zamówień dodatkowych określonych w przepisach o zamówieniach publicznych.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  <w:szCs w:val="24"/>
          <w:lang w:eastAsia="pl-PL"/>
        </w:rPr>
      </w:pPr>
      <w:r>
        <w:rPr>
          <w:b/>
          <w:color w:val="000000"/>
          <w:spacing w:val="-2"/>
          <w:sz w:val="22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</w:rPr>
        <w:t>2.  Zasady udostępniania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, z wyjątkiem dokumentów stanowiących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w  niniejszej  specyfikacji mają zastosowanie przepisy ustawy  z  dnia  29 stycznia 2004r. - Prawo zamówień  publicznych  (t.j. Dz. U. z 2007r.  Nr 223 , poz. 1655 z późn. zm. ) oraz  przepisy  Kodeksu 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Zatwierdził: </w:t>
      </w:r>
    </w:p>
    <w:p>
      <w:pPr>
        <w:pStyle w:val="Heading3"/>
        <w:tabs>
          <w:tab w:val="clear" w:pos="709"/>
        </w:tabs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 xml:space="preserve">   /-/ mgr Jarosław Pietrzak</w:t>
        <w:tab/>
      </w:r>
    </w:p>
    <w:p>
      <w:pPr>
        <w:pStyle w:val="Heading3"/>
        <w:tabs>
          <w:tab w:val="clear" w:pos="709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Dobrzyca,  dnia  </w:t>
      </w:r>
      <w:r>
        <w:rPr>
          <w:iCs/>
          <w:sz w:val="24"/>
        </w:rPr>
        <w:t xml:space="preserve">04.05.2010 r.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993" w:right="565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 'MS Mincho'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i w:val="false"/>
        <w:b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8z0">
    <w:name w:val="WW8Num108z0"/>
    <w:qFormat/>
    <w:rPr>
      <w:b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WW8Num63z0">
    <w:name w:val="WW8Num63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113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dobrzyca.pl" TargetMode="External"/><Relationship Id="rId3" Type="http://schemas.openxmlformats.org/officeDocument/2006/relationships/hyperlink" Target="http://www.dobrzyca.bazagmin.pl/" TargetMode="External"/><Relationship Id="rId4" Type="http://schemas.openxmlformats.org/officeDocument/2006/relationships/hyperlink" Target="http://www.dobrzyca.bazagmin.pl/" TargetMode="External"/><Relationship Id="rId5" Type="http://schemas.openxmlformats.org/officeDocument/2006/relationships/hyperlink" Target="http://www.dobrzyca.bazag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1:00Z</dcterms:created>
  <dc:creator>Krystyna  Bąk-Rybak       </dc:creator>
  <dc:description/>
  <cp:keywords/>
  <dc:language>en-US</dc:language>
  <cp:lastModifiedBy>dobrzyca</cp:lastModifiedBy>
  <cp:lastPrinted>2010-05-04T16:04:00Z</cp:lastPrinted>
  <dcterms:modified xsi:type="dcterms:W3CDTF">2010-05-04T14:31:00Z</dcterms:modified>
  <cp:revision>10</cp:revision>
  <dc:subject/>
  <dc:title>    GMINA   DOBRZYCA</dc:title>
</cp:coreProperties>
</file>