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7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POTENCJAŁ  SPRZĘTOWY” -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206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a kołowa lub gąsienicowa (min. 1 sz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ec (min. 1 sz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sażenie  techniczne – ubijak (min. 1 szt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wywrotka     (min. 1 sz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dobrzyca</cp:lastModifiedBy>
  <cp:lastPrinted>2010-03-31T15:37:00Z</cp:lastPrinted>
  <dcterms:modified xsi:type="dcterms:W3CDTF">2010-03-31T13:37:00Z</dcterms:modified>
  <cp:revision>6</cp:revision>
  <dc:subject/>
  <dc:title>  </dc:title>
</cp:coreProperties>
</file>