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eciętna  liczba  zatrudnionych  pracowników  w  okresie  ostatnich  trzech  lat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lub  w   okresie   .......................)*  wynosi  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mię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 załącznika  Nr .......  załączamy  wymagane  uprawnienia  i  potwierdzenia  przynależności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izb  samorządów  zawodowych – str.  od  ..........  do  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x</cp:lastModifiedBy>
  <cp:lastPrinted>2009-03-02T09:49:00Z</cp:lastPrinted>
  <dcterms:modified xsi:type="dcterms:W3CDTF">2010-03-24T11:13:00Z</dcterms:modified>
  <cp:revision>5</cp:revision>
  <dc:subject/>
  <dc:title>(pieczęć oferenta)</dc:title>
</cp:coreProperties>
</file>