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 NR 9</w:t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a  Wykonawcy: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iedziba  Wykonawcy:           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y, że do wykonania zadania: </w:t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ZEBUDOWA NAWIERZCHNI ORAZ BUDOWA KANALIZACJI DESZCZOWEJ WRAZ                 Z WYLOTEM DO ROWU OCZYSZCZONYCH  WÓD  OPADOWYCH I ROZTOPOWYCH                W  CIĄGU  UL. RYBNEJ, POLNEJ, KRÓTKIEJ, PIWNEJ W KARMINKU”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/>
          <w:b/>
          <w:lang w:val="pl-PL"/>
        </w:rPr>
      </w:pPr>
      <w:r>
        <w:rPr>
          <w:lang w:val="pl-PL"/>
        </w:rPr>
        <w:t>zastosujemy  materiały  i  urządzenia,  które  spełniają  wymagania  wynikające  z  Polskich  Norm  przenoszące  normy europejskie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rzedstawiciel  Wykonawc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134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rFonts w:eastAsia="Times New Roman" w:cs="Times New Roman"/>
      <w:b/>
      <w:color w:val="000000"/>
      <w:sz w:val="38"/>
      <w:szCs w:val="20"/>
      <w:lang w:val="pl-PL" w:bidi="ar-SA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7:00Z</dcterms:created>
  <dc:creator>dobrzyca</dc:creator>
  <dc:description/>
  <cp:keywords/>
  <dc:language>en-US</dc:language>
  <cp:lastModifiedBy>x</cp:lastModifiedBy>
  <cp:lastPrinted>2008-12-01T13:20:00Z</cp:lastPrinted>
  <dcterms:modified xsi:type="dcterms:W3CDTF">2010-03-25T07:55:00Z</dcterms:modified>
  <cp:revision>13</cp:revision>
  <dc:subject/>
  <dc:title/>
</cp:coreProperties>
</file>