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 WARTOŚCI  KWOTY  RYCZAŁTOWEJ 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/>
      </w:pPr>
      <w:r>
        <w:rPr>
          <w:b w:val="false"/>
          <w:bCs/>
          <w:sz w:val="24"/>
          <w:szCs w:val="24"/>
        </w:rPr>
        <w:t>PRZEBUDOWA  NAWIERZCHNI  ORAZ  BUDOWA KANALIZACJI  DESZCZOWEJ WRAZ Z  WYLOTEM DO  ROWU  OCZYSZCZONYCH  WÓD  OPADOWYCH</w:t>
      </w:r>
    </w:p>
    <w:p>
      <w:pPr>
        <w:pStyle w:val="Heading4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I  ROZTOPOWYCH W  CIĄGU  UL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RYBNEJ, POLNEJ, KRÓTKIEJ, PIWNEJ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KARMIN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 xml:space="preserve">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PROJEKTOWEJ (w  załączeniu kosztorys ofertowy)                               …......................zł  (brutto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W  DOKUMENTACJI  PROJEKTOWEJ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załączeniu wycena ofertowa)                                                                 .........................zł  (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Krystyna  Bąk-Rybak       </dc:creator>
  <dc:description/>
  <cp:keywords/>
  <dc:language>en-US</dc:language>
  <cp:lastModifiedBy>x</cp:lastModifiedBy>
  <cp:lastPrinted>2009-03-03T12:27:00Z</cp:lastPrinted>
  <dcterms:modified xsi:type="dcterms:W3CDTF">2010-03-25T07:42:00Z</dcterms:modified>
  <cp:revision>10</cp:revision>
  <dc:subject/>
  <dc:title>ZAŁĄCZNIK  NR 2</dc:title>
</cp:coreProperties>
</file>