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ZAŁĄCZNIK  NR 1</w:t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PRZEBUDOWĘ NAWIERZCHNI ORAZ BUDOWA KANALIZACJI DESZCZOWEJ WRAZ                   Z WYLOTEM DO ROWU OCZYSZCZONYCH WÓD OPADOWYCH I ROZTOPOWYCH                   W CIĄGU UL. RYBNEJ, POLNEJ, KRÓTKIEJ, PIWNEJ W KARMINK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ZESTAWIENIEM  WARTOŚCI  KWOTY  RYCZAŁTOWEJ  BRUTTO. </w:t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em budowlanym, aneksem do projektu, specyfikacją  techniczną, przedmiarem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Na wykonanie robót  określonych w przedmiocie zamówienia   udzielamy  gwarancję  na  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okres  36  miesięcy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8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6:00Z</dcterms:created>
  <dc:creator>U.G. DOBRZYCA</dc:creator>
  <dc:description/>
  <cp:keywords/>
  <dc:language>en-US</dc:language>
  <cp:lastModifiedBy>x</cp:lastModifiedBy>
  <cp:lastPrinted>2009-02-27T13:22:00Z</cp:lastPrinted>
  <dcterms:modified xsi:type="dcterms:W3CDTF">2010-03-24T11:10:00Z</dcterms:modified>
  <cp:revision>10</cp:revision>
  <dc:subject/>
  <dc:title>                  (pieczęć  oferenta)</dc:title>
</cp:coreProperties>
</file>