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u w:val="single"/>
        </w:rPr>
        <w:t>ZAŁĄCZNIK  NR  8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 wykonanych  w  okresie  ostatnich  5 lat  robót  budowlanych  odpowiadających  swoim  rodzajem  i  wartością  robotom  będących  przedmiotem 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ie  nr 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Zadanie  nr 2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Zadanie  nr 3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U.G. DOBRZYCA</dc:creator>
  <dc:description/>
  <cp:keywords/>
  <dc:language>en-US</dc:language>
  <cp:lastModifiedBy>x</cp:lastModifiedBy>
  <dcterms:modified xsi:type="dcterms:W3CDTF">2010-03-23T14:00:00Z</dcterms:modified>
  <cp:revision>5</cp:revision>
  <dc:subject/>
  <dc:title>  </dc:title>
</cp:coreProperties>
</file>