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7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POTENCJAŁ  SPRZĘTOWY” – wzór</w:t>
      </w:r>
    </w:p>
    <w:p>
      <w:pPr>
        <w:pStyle w:val="Normal"/>
        <w:jc w:val="center"/>
        <w:rPr/>
      </w:pPr>
      <w:r>
        <w:rPr/>
        <w:t>Wymagania określa Specyfikacja Technicz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206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ęt  (wyszczególnić  rodzaj  i  iloś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jazdy  (j.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sażenie  techniczne (j.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 (j.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</w:rPr>
      </w:pPr>
      <w:r>
        <w:rPr>
          <w:rFonts w:cs="Arial-BoldMT" w:ascii="Arial-BoldMT" w:hAnsi="Arial-BoldMT"/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  zadania  nr  1 i 3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twórnia masy bitumicznej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lub umowa wstępna dotycząca zakupu Nr ............. z dnia ......................... (w załączeniu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dobrzyca</cp:lastModifiedBy>
  <dcterms:modified xsi:type="dcterms:W3CDTF">2010-03-30T10:38:00Z</dcterms:modified>
  <cp:revision>6</cp:revision>
  <dc:subject/>
  <dc:title>  </dc:title>
</cp:coreProperties>
</file>