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ZAŁĄCZNIK  NR 5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shd w:fill="FFFFFF" w:val="clear"/>
        <w:ind w:right="139" w:hanging="0"/>
        <w:jc w:val="center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0-03-23T13:56:00Z</dcterms:modified>
  <cp:revision>6</cp:revision>
  <dc:subject/>
  <dc:title>ZAŁĄCZNIK  NR  11</dc:title>
</cp:coreProperties>
</file>