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 działalności  określonej  przedmiotem 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osiada  niezbędną  wiedzę  i  doświadcz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 potencjałem  technicznym  i   osobami  zdolnymi  do  wykonania  zamówieni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  podlega  wykluczeniu  z  postępowania  o  udzielenie  zamówienia 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07-06-27T13:00:00Z</cp:lastPrinted>
  <dcterms:modified xsi:type="dcterms:W3CDTF">2010-03-23T11:10:00Z</dcterms:modified>
  <cp:revision>5</cp:revision>
  <dc:subject/>
  <dc:title>ZAŁĄCZNIK  NR 3</dc:title>
</cp:coreProperties>
</file>