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TAWIENIE  WARTOŚCI  KWOTY  RYCZAŁTOWEJ  BRU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  <w:t>ZADANIE  NR  1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/>
      </w:pPr>
      <w:r>
        <w:rPr>
          <w:b/>
          <w:bCs/>
          <w:sz w:val="24"/>
          <w:lang w:eastAsia="zxx" w:bidi="zxx"/>
        </w:rPr>
        <w:t xml:space="preserve">PRZEBUDOWA DROGI GMINNEJ W MIEJSCOWOŚCI STRZYŻEW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12"/>
          <w:szCs w:val="12"/>
          <w:lang w:eastAsia="zxx" w:bidi="zxx"/>
        </w:rPr>
      </w:pPr>
      <w:r>
        <w:rPr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/>
      </w:pPr>
      <w:r>
        <w:rPr>
          <w:sz w:val="22"/>
          <w:szCs w:val="22"/>
        </w:rPr>
        <w:t xml:space="preserve">1/    KOSZTY  ROBÓT  WYNIKAJĄCE  Z  DOKUMENTACJI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TOWEJ (w  załączeniu kosztorys ofertowy)</w:t>
      </w:r>
      <w:r>
        <w:rPr/>
        <w:t xml:space="preserve">                             </w:t>
      </w:r>
      <w:r>
        <w:rPr>
          <w:sz w:val="22"/>
          <w:szCs w:val="22"/>
        </w:rPr>
        <w:t>…......................zł   (brutto)</w:t>
      </w:r>
      <w:r>
        <w:rPr/>
        <w:t xml:space="preserve">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/    WYCENA  POZOSTAŁYCH  PRAC  NIEZBĘDNYCH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  WYKONANIA 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DOKUMENTACJI  PROJEKTOWEJ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w załączeniu wycena ofertowa)                                                          .........................zł  (brutto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RAZEM:                                                .........................zł (brutt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zxx" w:bidi="zxx"/>
        </w:rPr>
      </w:pPr>
      <w:r>
        <w:rPr>
          <w:b/>
          <w:bCs/>
          <w:sz w:val="28"/>
          <w:szCs w:val="28"/>
          <w:u w:val="single"/>
          <w:lang w:eastAsia="zxx" w:bidi="zxx"/>
        </w:rPr>
        <w:t>ZADANIE  NR  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PRZEBUDOWA DROGI GMINNEJ  KARMIN - CZARNUSZKA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12"/>
          <w:szCs w:val="12"/>
          <w:lang w:eastAsia="zxx" w:bidi="zxx"/>
        </w:rPr>
      </w:pPr>
      <w:r>
        <w:rPr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/>
      </w:pPr>
      <w:r>
        <w:rPr>
          <w:sz w:val="22"/>
          <w:szCs w:val="22"/>
        </w:rPr>
        <w:t xml:space="preserve">1/    KOSZTY  ROBÓT  WYNIKAJĄCE  Z  DOKUMENTACJI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TOWEJ (w  załączeniu kosztorys ofertowy)</w:t>
      </w:r>
      <w:r>
        <w:rPr/>
        <w:t xml:space="preserve">                             </w:t>
      </w:r>
      <w:r>
        <w:rPr>
          <w:sz w:val="22"/>
          <w:szCs w:val="22"/>
        </w:rPr>
        <w:t>.........................zł   (brutto)</w:t>
      </w:r>
      <w:r>
        <w:rPr/>
        <w:t xml:space="preserve">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/    WYCENA  POZOSTAŁYCH  PRAC  NIEZBĘDNYCH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  WYKONANIA 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DOKUMENTACJI  PROJEKTOWEJ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w załączeniu wycena ofertowa)                                                          .........................zł  (brutto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RAZEM:                                                .........................zł (bru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ADANIE  NR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lang w:bidi="zxx"/>
        </w:rPr>
        <w:t xml:space="preserve">REMONTY   NAWIERZCHNI  </w:t>
      </w:r>
      <w:r>
        <w:rPr>
          <w:b/>
          <w:sz w:val="24"/>
          <w:szCs w:val="24"/>
        </w:rPr>
        <w:t>BITUMICZNYCH  DRÓG  GMINNYCH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) w Czarnuszce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/>
      </w:pPr>
      <w:r>
        <w:rPr>
          <w:sz w:val="22"/>
          <w:szCs w:val="22"/>
        </w:rPr>
        <w:t xml:space="preserve">1/ KOSZTY  ROBÓT  WYNIKAJĄCE  Z  DOKUMENTACJI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JEKTOWEJ (w  załączeniu kosztorys ofertowy)</w:t>
      </w:r>
      <w:r>
        <w:rPr/>
        <w:t xml:space="preserve">                             </w:t>
      </w:r>
      <w:r>
        <w:rPr>
          <w:sz w:val="22"/>
          <w:szCs w:val="22"/>
        </w:rPr>
        <w:t>.........................zł   (brutto)</w:t>
      </w:r>
      <w:r>
        <w:rPr/>
        <w:t xml:space="preserve">                           2/  </w:t>
      </w:r>
      <w:r>
        <w:rPr>
          <w:sz w:val="22"/>
          <w:szCs w:val="22"/>
        </w:rPr>
        <w:t xml:space="preserve">WYCENA  POZOSTAŁYCH  PRAC  NIEZBĘDNYCH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  WYKONANIA 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 DOKUMENTACJI  PROJEKTOWEJ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w załączeniu wycena ofertowa)                                                           .........................zł  (brutto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RAZEM:                                                      .........................zł (brutto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)  w Galew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/>
      </w:pPr>
      <w:r>
        <w:rPr>
          <w:sz w:val="22"/>
          <w:szCs w:val="22"/>
        </w:rPr>
        <w:t xml:space="preserve">1/ KOSZTY  ROBÓT  WYNIKAJĄCE  Z  DOKUMENTACJI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JEKTOWEJ (w  załączeniu kosztorys ofertowy)</w:t>
      </w:r>
      <w:r>
        <w:rPr/>
        <w:t xml:space="preserve">                             </w:t>
      </w:r>
      <w:r>
        <w:rPr>
          <w:sz w:val="22"/>
          <w:szCs w:val="22"/>
        </w:rPr>
        <w:t>.........................zł   (brutto)</w:t>
      </w:r>
      <w:r>
        <w:rPr/>
        <w:t xml:space="preserve">                           2/  </w:t>
      </w:r>
      <w:r>
        <w:rPr>
          <w:sz w:val="22"/>
          <w:szCs w:val="22"/>
        </w:rPr>
        <w:t xml:space="preserve">WYCENA  POZOSTAŁYCH  PRAC  NIEZBĘDNYCH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  WYKONANIA 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 DOKUMENTACJI  PROJEKTOWEJ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w załączeniu wycena ofertowa)                                                           .........................zł  (brutto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RAZEM:                                                      .........................zł (brutto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907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2:00Z</dcterms:created>
  <dc:creator>Krystyna  Bąk-Rybak       </dc:creator>
  <dc:description/>
  <cp:keywords/>
  <dc:language>en-US</dc:language>
  <cp:lastModifiedBy>x</cp:lastModifiedBy>
  <cp:lastPrinted>2009-03-03T12:27:00Z</cp:lastPrinted>
  <dcterms:modified xsi:type="dcterms:W3CDTF">2010-03-23T10:33:00Z</dcterms:modified>
  <cp:revision>12</cp:revision>
  <dc:subject/>
  <dc:title>ZAŁĄCZNIK  NR 2</dc:title>
</cp:coreProperties>
</file>