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DANIE  NR ……………………………………………….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  <w:gridCol w:w="2795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powierzonej części zamówienia brut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Udział w całości zamówienia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1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8:00Z</dcterms:created>
  <dc:creator>KRYSTYNA BĄK-RYBAK</dc:creator>
  <dc:description/>
  <cp:keywords/>
  <dc:language>en-US</dc:language>
  <cp:lastModifiedBy>x</cp:lastModifiedBy>
  <cp:lastPrinted>2010-03-02T11:58:00Z</cp:lastPrinted>
  <dcterms:modified xsi:type="dcterms:W3CDTF">2010-03-23T14:12:00Z</dcterms:modified>
  <cp:revision>4</cp:revision>
  <dc:subject/>
  <dc:title>ZAŁĄCZNIK NR 10</dc:title>
</cp:coreProperties>
</file>