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/>
      </w:pPr>
      <w:r>
        <w:rPr/>
        <w:t>GMINA   DOBRZYCA</w:t>
      </w:r>
    </w:p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63 - 330 DOBRZYCA</w:t>
      </w:r>
    </w:p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ul. Rynek 14</w:t>
      </w:r>
    </w:p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ZPI. 341-4/ 2010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/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BUDOWA  ORAZ    REMONTY  DRÓG   GMINNYCH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545" w:leader="none"/>
          <w:tab w:val="left" w:pos="6664" w:leader="none"/>
          <w:tab w:val="left" w:pos="7939" w:leader="none"/>
        </w:tabs>
        <w:jc w:val="both"/>
        <w:rPr>
          <w:b/>
          <w:b/>
          <w:sz w:val="24"/>
          <w:lang w:bidi="zxx"/>
        </w:rPr>
      </w:pPr>
      <w:r>
        <w:rPr>
          <w:b/>
          <w:bCs/>
          <w:sz w:val="22"/>
          <w:szCs w:val="22"/>
          <w:lang w:eastAsia="pl-PL"/>
        </w:rPr>
        <w:t>Ogłoszenie zostało opublikowane w Biuletynie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Publicznych z numerem: </w:t>
      </w:r>
      <w:r>
        <w:rPr>
          <w:b/>
          <w:bCs/>
          <w:sz w:val="28"/>
          <w:szCs w:val="28"/>
          <w:lang w:eastAsia="pl-PL"/>
        </w:rPr>
        <w:t>90340-2010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 xml:space="preserve">Formularz  oferto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 xml:space="preserve">Zestawienie  wartości  kwoty  ryczałtowej  brutt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 xml:space="preserve">Projekt  umo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otencjał kadr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otencjał sprzę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 xml:space="preserve">Oświadczenie </w:t>
      </w:r>
      <w:r>
        <w:rPr>
          <w:lang w:bidi="zxx"/>
        </w:rPr>
        <w:t>o zastosowaniu materiałów i urządzeń, które spełniają wymagania wynikając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 xml:space="preserve">z Polskich Norm przenoszące normy europejski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podwykonawców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3/  Projekty  budowlane,  specyfikacje  techniczne, przedmiary robót, kosztorysy ofertowe 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39) z  zachowaniem  zasad  określonych  ustawą  z  dnia  29 stycznia 2004r. - Prawo zamówień publicznych (</w:t>
      </w:r>
      <w:r>
        <w:rPr>
          <w:sz w:val="24"/>
          <w:lang w:bidi="zxx"/>
        </w:rPr>
        <w:t>tj. Dz.U. z 2007r.  Nr 223, poz. 1655 ze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 o ile spełniają warunki określone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Wszystkie nazwy ujęte przedmiarach robót, dokumentacji i specyfikacji</w:t>
      </w:r>
      <w:r>
        <w:rPr>
          <w:b/>
          <w:bCs/>
          <w:sz w:val="24"/>
        </w:rPr>
        <w:t xml:space="preserve"> </w:t>
      </w:r>
      <w:r>
        <w:rPr>
          <w:sz w:val="24"/>
        </w:rPr>
        <w:t>technicznej odnoszą się do zastosowania równoważnych lub zamiennych  klas, typów i firm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TextBody"/>
        <w:rPr/>
      </w:pPr>
      <w:r>
        <w:rPr/>
        <w:t>Każdy  Wykonawca  może  złożyć  ofertę  na  jedno, dwa lub trzy zada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OPIS  PRZEDMIOTU  ZAMÓWIENI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dmiotem 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EBUDOWA  I  REMONTY DRÓG  GMINNYCH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E  NR 1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 DROGI   GMINNEJ  W   STRZYŻEWIE km 0+215 -  km 0+490  (nawierzchnia  bitumiczna)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kres  robót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 roboty pomiarowe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wykonanie wykopów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wykonanie nasypów - pobocz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podbudowa z kruszywa łamanego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mechaniczne oczyszczenie nawierzchni tłuczniowej i skropienie emulsją asfaltową kationową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nawierzchnie z  mieszanek mineralno-bitumicznych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raz warunki realizacji robót określają: przedmiar robót/kosztorys ofertowy oraz  specyfikacje techniczne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ZADANIE  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/>
      </w:pPr>
      <w:r>
        <w:rPr>
          <w:b/>
          <w:i/>
          <w:sz w:val="24"/>
          <w:szCs w:val="24"/>
        </w:rPr>
        <w:t>PRZEBUDOWA  DROGI  GMINNEJ  KARMIN – CZARNUSZKA km  0+965 – 1+168,79 (nawierzchnia  z  kruszywa łamanego)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kres robót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boty pomiarowe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boty ziemne,</w:t>
      </w:r>
    </w:p>
    <w:p>
      <w:pPr>
        <w:pStyle w:val="Normal"/>
        <w:tabs>
          <w:tab w:val="clear" w:pos="709"/>
          <w:tab w:val="left" w:pos="927" w:leader="none"/>
          <w:tab w:val="left" w:pos="4188" w:leader="none"/>
          <w:tab w:val="left" w:pos="54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e  podbudowy  z  kruszywa  łamanego stabilizowanego mechanicznie,</w:t>
      </w:r>
    </w:p>
    <w:p>
      <w:pPr>
        <w:pStyle w:val="Normal"/>
        <w:tabs>
          <w:tab w:val="clear" w:pos="709"/>
          <w:tab w:val="left" w:pos="927" w:leader="none"/>
          <w:tab w:val="left" w:pos="4188" w:leader="none"/>
          <w:tab w:val="left" w:pos="54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wierzchnia z tłucznia kamiennego,</w:t>
      </w:r>
    </w:p>
    <w:p>
      <w:pPr>
        <w:pStyle w:val="Normal"/>
        <w:tabs>
          <w:tab w:val="clear" w:pos="709"/>
          <w:tab w:val="left" w:pos="927" w:leader="none"/>
          <w:tab w:val="left" w:pos="4188" w:leader="none"/>
          <w:tab w:val="left" w:pos="54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nie nawierzchni zjazdów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łowy zakres robót oraz warunki realizacji robót określają: projekt budowlany, specyfikacja techniczna (opracowane na całą drogę) oraz  przedmiar robót i kosztorys ofertowy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E  3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/>
      </w:pPr>
      <w:r>
        <w:rPr>
          <w:b/>
          <w:i/>
          <w:sz w:val="24"/>
          <w:szCs w:val="24"/>
        </w:rPr>
        <w:t>REMONTY  NAWIERZCHNI  BITUMICZNYCH  DRÓG  GMINNYCH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w Czarnuszce km  0+870 – 1+055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kres robót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/>
      </w:pPr>
      <w:r>
        <w:rPr>
          <w:color w:val="000000"/>
          <w:sz w:val="24"/>
          <w:szCs w:val="24"/>
        </w:rPr>
        <w:t>mechaniczne oczyszczenie i skropienie istniejącej nawierzchni emulsją asfalt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ównanie podbudowy mieszanką mineralno-asfaltową o uziarnieniu 0/12,8m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stwa ścieralna z mieszanki mineralno-asfalt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ównanie i uzupełnienie poboczy gruntem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łowy zakres robót oraz warunki realizacji robót określają: projekt budowlany, specyfikacja techniczna (opracowane na całą drogę) oraz  przedmiar robót i kosztorys ofertowy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w Galewie km 0+230 - 0+330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 robót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roboty pomiar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haniczne oczyszczenie i skropienie istniejącej nawierzchni emulsją asfalt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zowanie nawierzchni bitumicznej  z rozplantowaniem materiału z rozbiórki na pobocz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ównanie podbudowy mieszanką mineralno-asfalt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wierzchnie z mieszanek mineralno-bitumicznych asfalt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nasypów - pobocz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color w:val="000000"/>
          <w:sz w:val="24"/>
        </w:rPr>
        <w:t xml:space="preserve">Szczegółowy zakres robót oraz warunki realizacji robót określają: projekt budowlany (opracowany na całą drogę) oraz  przedmiar robót/kosztorys ofertowy i specyfikacje technicz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Normal"/>
        <w:rPr/>
      </w:pPr>
      <w:r>
        <w:rPr>
          <w:sz w:val="24"/>
          <w:szCs w:val="24"/>
        </w:rPr>
        <w:t xml:space="preserve">CPV: </w:t>
      </w:r>
      <w:r>
        <w:rPr/>
        <w:t xml:space="preserve">  </w:t>
      </w:r>
      <w:r>
        <w:rPr>
          <w:sz w:val="24"/>
        </w:rPr>
        <w:t xml:space="preserve">45233220-7  roboty  w  zakresie  nawierzchni  dróg  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D. NR 1 i 2  realizowane  będą  z  dofinansowaniem  z  Funduszu Ochrony Gruntów Rolnych.        W  przypadku  nie uzyskania  zakładanego  dofinansowania  zakres  robót  może  ulec  zmniejsze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. Nr 3  realizowane będzie  ze środków własnych gmi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Dla zadania nr 2 i 3 Zamawiający  dopuszcza  udzielenie  zamówienia  uzupełniającego  (art. 67 ust. 1 pkt 6 ustawy Prawo zamówień publicznych) </w:t>
      </w:r>
      <w:r>
        <w:rPr>
          <w:sz w:val="24"/>
          <w:szCs w:val="24"/>
        </w:rPr>
        <w:t xml:space="preserve">do 50% wartości zamówienia podstawowego. Zostanie ono  udzielone, w przypadku gdy zaistnieje uzasadniona potrzeba rozszerzenia przedmiotu zamówienia zgodnego z przedmiotem zamówienia podstawowego oraz zostaną zapewnione środki finansowe na ten c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 właścicieli przyległych  do  drogi  gruntów  o  zamiarze  wykonywania  robót.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  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/>
      </w:pPr>
      <w:r>
        <w:rPr>
          <w:szCs w:val="24"/>
        </w:rPr>
        <w:t>III. TERMINY  WYKONANIA   ZAMÓWIENIA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sz w:val="24"/>
        </w:rPr>
        <w:t>przekazanie  placu  budowy – w ciągu 7 dni od podpisania umowy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  <w:tab w:val="left" w:pos="567" w:leader="none"/>
          <w:tab w:val="left" w:pos="709" w:leader="none"/>
          <w:tab w:val="left" w:pos="3828" w:leader="none"/>
          <w:tab w:val="left" w:pos="5103" w:leader="none"/>
        </w:tabs>
        <w:rPr/>
      </w:pPr>
      <w:r>
        <w:rPr>
          <w:sz w:val="24"/>
        </w:rPr>
        <w:t xml:space="preserve">zakończenie  robót – </w:t>
      </w:r>
      <w:r>
        <w:rPr>
          <w:b/>
          <w:sz w:val="24"/>
        </w:rPr>
        <w:t>15.09.2010r.</w:t>
      </w:r>
    </w:p>
    <w:p>
      <w:pPr>
        <w:pStyle w:val="Heading1"/>
        <w:rPr>
          <w:szCs w:val="24"/>
        </w:rPr>
      </w:pPr>
      <w:r>
        <w:rPr>
          <w:szCs w:val="24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Akapitzlist"/>
        <w:spacing w:lineRule="atLeast" w:line="240" w:before="120" w:after="9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osiadają uprawnienia do wykonywania określonej działalności lub czynności, jeżeli ustawy       </w:t>
      </w:r>
    </w:p>
    <w:p>
      <w:pPr>
        <w:pStyle w:val="Akapitzlist"/>
        <w:spacing w:lineRule="atLeast" w:line="240" w:before="120" w:after="90"/>
        <w:ind w:left="0" w:hanging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ają obowiązek posiadania takich uprawnień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posiadają niezbędną wiedzę i doświadczenie oraz dysponują potencjałem technicznym i osobami  zdolnymi do wykonania zamówienia tj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a) dysponują (lub będą dysponowali w rozumieniu Rozporządzenia Prezesa Rady Ministrów z dnia 30 grudnia 2009 (Dz. U. Nr 226, poz. 1817) osobami posiadającymi uprawnienia do sprawowania samodzielnych funkcji technicznych w budownictwie bez ograniczeń w specjalności drogowej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(lub odpowiadające im uprawnienia wydane na podstawie wcześniejszych przepisów). Wykazane osoby winne posiadać aktualne zaświadczenia o przynależności do odpowiedniej izby samorządu zawodowego. </w:t>
        <w:br/>
        <w:t>b) Wykonawca składający ofertę na poszczególne zadanie winien wykazać się co najmniej realizacją dwóch wykonanych robót budowlanych, w okresie ostatnich pięciu lat przed dniem wszczęcia postępowania o udzielenie zamówienia, a jeżeli okres prowadzenia działalności jest krótszy - w tym okresie, odpowiadających swoim rodzajem i wartością, robotom budowlanym stanowiącym przedmiot zamówienia.</w:t>
        <w:br/>
        <w:t>Za robotę budowlaną odpowiadającą przedmiotowi zamówienia Zamawiający uzna w przypadku składania oferty n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- zadanie 1 - robotę budowlaną  polegającą na przebudowie lub budowie drogi – wykonaniu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nawierzchni   bitumicznej na  odcinku min. 200 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- zadanie 2 - robotę budowlaną  polegającą na przebudowie drogi – wykonaniu nawierzchni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z kruszywa łamanego  na  odcinku min. 150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- zadanie 3 - robotę budowlaną  polegającą na remoncie nawierzchni bitumicznej (lub przebudowie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drogi)  na  odcinku min. 100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Do oferty należy załączyć kopie dokumentów potwierdzających, że roboty te zostały wykonane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należycie w formie referencji/ listów polecających.       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przedstawią wykaz sprzętu niezbędnego do wykonania  przedmiotu  zamówienia  w  oparciu         o wymagania sprzętowe wynikające  ze  specyfikacji technicznej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znajdują się w sytuacji ekonomicznej i finansowej zapewniającej wykonanie zamówienia oraz są   ubezpieczeni od odpowiedzialności cywilnej w zakresie prowadzonej działalności gospodarczej;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nie podlegają wykluczeniu z postępowania o udzielenie zamówienia (art. 24 ust. 1 i 2 ustawy Pzp)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udzielą Zamawiającemu gwarancji na okres 36 miesięcy  od  odbioru  robót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rozliczenia 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 a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one w złotych polskich,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sz w:val="24"/>
          <w:szCs w:val="24"/>
          <w:lang w:eastAsia="pl-PL"/>
        </w:rPr>
        <w:t>7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ograni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 zamówienie publiczne tylko dla Wykonawców, których ponad 50% pracownik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oby niepełnosprawne.</w:t>
      </w:r>
    </w:p>
    <w:p>
      <w:pPr>
        <w:pStyle w:val="Akapitzlist"/>
        <w:spacing w:lineRule="atLeast" w:line="240" w:before="12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wspólnie ubiegający się o udzielenie niniejszego zamówienia ponoszą solidarną odpowiedzialność za niewykonanie lub nienależyte wykonanie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.  DOKUMENTY  I  OŚWIADCZENIA  WYMAGANE  W  OFERCIE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</w:rPr>
        <w:t>Oferta  powinna 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1) Formularz  ofertowy  -  wg  wzoru do SIWZ  (zał. nr 1),</w:t>
      </w:r>
    </w:p>
    <w:p>
      <w:pPr>
        <w:pStyle w:val="Normal"/>
        <w:tabs>
          <w:tab w:val="clear" w:pos="709"/>
          <w:tab w:val="left" w:pos="660" w:leader="none"/>
        </w:tabs>
        <w:rPr/>
      </w:pPr>
      <w:r>
        <w:rPr>
          <w:sz w:val="24"/>
        </w:rPr>
        <w:t>2) Zestawienie wartości kwoty ryczałtowej brutto – wg wzoru do SIWZ (zał. nr 2) zawierając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koszt robót wynikający z przedmiaru robót i kosztorysu ofert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wycenę  pozostałych  prac  niezbędnych  do  wykonania zadania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4"/>
        </w:rPr>
        <w:t xml:space="preserve">3) Oświadczenie Wykonawcy  o  spełnieniu  warunków udziału  w  postępowaniu  określonych w art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 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4)  Zaakceptowany  projekty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5)  Tabela czynników  cenotwórczych - wg wzoru do SIWZ (zał. nr 5),</w:t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sz w:val="24"/>
        </w:rPr>
        <w:t xml:space="preserve">6) Wykaz osób i podmiotów, które będą wykonywać zamówienie lub będą uczestniczyć w wykonaniu   </w:t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mówienia (zał. nr 6- „Potencjał kadrowy”)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 oferty  należy  załączyć: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uprawnienia budowlane potwierdzające kwalifikacje osoby wskazanej do pełnienia funkcji   kierownika robót w specjalności drogowej</w:t>
      </w:r>
      <w:r>
        <w:rPr>
          <w:b/>
          <w:sz w:val="24"/>
        </w:rPr>
        <w:t xml:space="preserve"> </w:t>
      </w:r>
      <w:r>
        <w:rPr>
          <w:sz w:val="24"/>
        </w:rPr>
        <w:t xml:space="preserve">oraz doświadczenie w kierowaniu robotami w zakresie objętym zamówieniem wraz z aktualnym na dzień składania ofert zaświadczeniem potwierdzającym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j członkostwo we właściwej terenowo izbie samorządu zawodowego </w:t>
      </w:r>
      <w:r>
        <w:rPr>
          <w:sz w:val="24"/>
          <w:szCs w:val="24"/>
          <w:lang w:eastAsia="pl-PL"/>
        </w:rPr>
        <w:t xml:space="preserve">(lub odpowiadające im  </w:t>
      </w:r>
      <w:r>
        <w:rPr>
          <w:b/>
          <w:sz w:val="24"/>
        </w:rPr>
        <w:t xml:space="preserve"> </w:t>
      </w:r>
      <w:r>
        <w:rPr>
          <w:sz w:val="24"/>
          <w:szCs w:val="24"/>
          <w:lang w:eastAsia="pl-PL"/>
        </w:rPr>
        <w:t xml:space="preserve">uprawnienia wydane na podstawie wcześniejszych przepisów) – </w:t>
      </w:r>
      <w:r>
        <w:rPr>
          <w:i/>
          <w:sz w:val="24"/>
          <w:szCs w:val="24"/>
          <w:lang w:eastAsia="pl-PL"/>
        </w:rPr>
        <w:t>kopia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426" w:leader="none"/>
        </w:tabs>
        <w:rPr/>
      </w:pPr>
      <w:r>
        <w:rPr/>
        <w:t>7) Wykaz  sprzętu, którym będzie dysponował Wykonawca przy realizacji niniejszego zamówienia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426" w:leader="none"/>
        </w:tabs>
        <w:rPr/>
      </w:pPr>
      <w:r>
        <w:rPr/>
        <w:t xml:space="preserve">    </w:t>
      </w:r>
      <w:r>
        <w:rPr/>
        <w:t xml:space="preserve">Wymagania określa </w:t>
      </w:r>
      <w:r>
        <w:rPr>
          <w:b/>
          <w:i/>
        </w:rPr>
        <w:t xml:space="preserve">specyfikacja techniczna </w:t>
      </w:r>
      <w:r>
        <w:rPr/>
        <w:t>- wg wzoru do SIWZ ( zał. nr 7 – „Potencjał sprzętowy”)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426" w:leader="none"/>
        </w:tabs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 xml:space="preserve">     </w:t>
      </w:r>
      <w:r>
        <w:rPr>
          <w:b/>
          <w:bCs/>
          <w:i/>
          <w:iCs/>
          <w:szCs w:val="24"/>
          <w:lang w:eastAsia="pl-PL"/>
        </w:rPr>
        <w:t xml:space="preserve">Dodatkowo dla zad. 1 i 3: wytwórnia mas bitumicznych lub umowa wstępna dotycząca zakupu 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426" w:leader="none"/>
        </w:tabs>
        <w:rPr/>
      </w:pPr>
      <w:r>
        <w:rPr>
          <w:b/>
          <w:bCs/>
          <w:i/>
          <w:iCs/>
          <w:szCs w:val="24"/>
          <w:lang w:eastAsia="pl-PL"/>
        </w:rPr>
        <w:t xml:space="preserve">     </w:t>
      </w:r>
      <w:r>
        <w:rPr>
          <w:b/>
          <w:bCs/>
          <w:i/>
          <w:iCs/>
          <w:szCs w:val="24"/>
          <w:lang w:eastAsia="pl-PL"/>
        </w:rPr>
        <w:t>mas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8) Aktualny  odpis  z  właściwego  rejestru  albo  zaświadczenie  o  wpisie  do ewidencji  działalności  </w:t>
      </w:r>
    </w:p>
    <w:p>
      <w:pPr>
        <w:pStyle w:val="List"/>
        <w:tabs>
          <w:tab w:val="clear" w:pos="567"/>
          <w:tab w:val="clear" w:pos="3828"/>
          <w:tab w:val="clear" w:pos="5103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gospodarczej,  jeżeli  odrębne  przepisy  wymagają  wpisu  do  rejestru lub zgłoszenia do ewidencji  </w:t>
      </w:r>
    </w:p>
    <w:p>
      <w:pPr>
        <w:pStyle w:val="List"/>
        <w:tabs>
          <w:tab w:val="clear" w:pos="567"/>
          <w:tab w:val="clear" w:pos="3828"/>
          <w:tab w:val="clear" w:pos="5103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działalności gospodarczej - wystawiony nie wcześniej niż 6 miesięcy przed upływem terminu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ładania ofert - </w:t>
      </w:r>
      <w:r>
        <w:rPr>
          <w:i/>
          <w:sz w:val="24"/>
        </w:rPr>
        <w:t>kopi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>9) Wykaz  co  najmniej  2  robót  budowlanych  wykonanych  w  okresie  pięciu  lat, a  jeżeli  okres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wadzenia działalności jest krótszy - w tym okresie, w  zakresie będącym przedmiotem zamówie-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a, z podaniem zakresu  rzeczowego, wartości, daty wykonania wraz z załączeniem  dokumentów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wierdzających, że roboty zostały wykonane należycie (kopie referencji, listów polecających) –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wg wzoru do SIWZ (zał. nr 8 – „Doświadczenie zawodowe”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Za robotę budowlaną odpowiadającą przedmiotowi zamówienia dla poszczególnego zadania Zamawiający uzna robotę budowlaną, polegającą n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- zadanie 1 - przebudowie/budowie drogi o nawierzchni  bitumicznej na  odcinku min. 200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- zadanie 2 - wykonaniu nawierzchni  z kruszywa łamanego  na  odcinku min. 150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- zadanie 3 - remoncie nawierzchni bitumicznej (lub przebudowie drogi)  na  odcinku min. 100m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lang w:bidi="zxx"/>
        </w:rPr>
        <w:t>10) Oświadczenie o zastosowaniu materiałów i urządzeń, które spełniają wymagania wynikając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z Polskich Norm przenoszące normy europejskie – zał. nr 9 wg wzoru do SI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)</w:t>
      </w:r>
      <w:r>
        <w:rPr>
          <w:sz w:val="14"/>
          <w:szCs w:val="14"/>
          <w:lang w:eastAsia="pl-PL"/>
        </w:rPr>
        <w:t xml:space="preserve">  </w:t>
      </w:r>
      <w:r>
        <w:rPr>
          <w:sz w:val="24"/>
          <w:lang w:eastAsia="pl-PL"/>
        </w:rPr>
        <w:t>Wykaz podwykonawców do wykonania zamówienia - zał. nr 10 wg wzoru do SIWZ</w:t>
      </w:r>
      <w:r>
        <w:rPr>
          <w:sz w:val="24"/>
          <w:szCs w:val="24"/>
          <w:lang w:eastAsia="pl-PL"/>
        </w:rPr>
        <w:t xml:space="preserve"> – jeśli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dotycz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12) Pełnomocnictwo- jeśli dotycz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Dokument pełnomocnictwa musi być załączony do oferty w oryginale i zawierać w szczególności wskazanie: postępowania o zamówienie publiczne, którego dotyczy, Wykonawców ubiegających się wspólnie o udzielenie zamówienia, ustanowionego Wykonawcę - Pełnomocnika oraz zakres jego umocowania; dokument pełnomocnictwa musi być podpisany przez wszystkich Wykonawców ubiegających się wspólnie o udzielenie zamówienia, poprzez reprezentujące ich osoby uprawnione do składania oświadczeń woli wymienione we właściwym rejestrze lub ewidencji działalności gospodarczej Wykonawcy.</w:t>
      </w:r>
    </w:p>
    <w:p>
      <w:pPr>
        <w:pStyle w:val="Akapitzlist"/>
        <w:spacing w:lineRule="atLeast" w:line="240" w:before="12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Wykonawców wspólnie ubiegających się o udzielenie zamówienia, oświadczenie           o którym  mow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pkt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dokument wymieniony w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kt 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inny zostać złożone przez każdego Wykonawcę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kim przypadku Wykonawcy wspólnie ubiegający się o zamówienie powinni ustanowić pełnomocnika do reprezentowania ich w postępowaniu o udzielenie zamówienia lub reprezentowania w postępowaniu i zawarcia umowy w sprawie zamówienia publicznego, stosownie do art. 23 ust. 2 ustawy.</w:t>
      </w:r>
    </w:p>
    <w:p>
      <w:pPr>
        <w:pStyle w:val="Normal"/>
        <w:spacing w:lineRule="atLeast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Wykonawcy wspólnie ubiegający się o udzielenie niniejszego zamówienia ponoszą solidarną </w:t>
      </w:r>
    </w:p>
    <w:p>
      <w:pPr>
        <w:pStyle w:val="Normal"/>
        <w:spacing w:lineRule="atLeast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odpowiedzialność za niewykonanie lub nienależyte wykonanie zamówienia. 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  <w:lang w:eastAsia="pl-PL"/>
        </w:rPr>
        <w:t xml:space="preserve">Dokumenty przedstawione w formie kserokopii winny być </w:t>
      </w:r>
      <w:r>
        <w:rPr>
          <w:i/>
          <w:sz w:val="24"/>
        </w:rPr>
        <w:t>poświadczone za  zgodność  z  oryginałem przez Wykonawcę</w:t>
      </w:r>
      <w:r>
        <w:rPr>
          <w:i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textAlignment w:val="top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  <w:lang w:eastAsia="pl-PL"/>
        </w:rPr>
        <w:t xml:space="preserve">Jeżeli Wykonawca ma siedzibę lub miejsce zamieszkania poza terytorium Rzeczypospolitej Polskiej stosuje się do przepisów § 4 rozporządzenia Prezesa Rady Ministrów z dnia 30 grudnia  2009r.              w sprawie rodzajów dokumentów, jakich może żądać zamawiający od wykonawcy oraz form, w jakich te dokumenty mogą być składane (Dz. U. Nr 226, poz. 1817). 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szCs w:val="24"/>
        </w:rPr>
      </w:pPr>
      <w:r>
        <w:rPr>
          <w:szCs w:val="24"/>
        </w:rPr>
        <w:t>VI.  TERMIN  ZWIĄZANIA  OFERTĄ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567"/>
          <w:tab w:val="clear" w:pos="3828"/>
          <w:tab w:val="clear" w:pos="5103"/>
        </w:tabs>
        <w:rPr/>
      </w:pPr>
      <w:r>
        <w:rPr/>
        <w:t>Termin  związania  Wykonawców  złożoną  ofertą  wynosi  30 dni.  Bieg  terminu  rozpoczyna  się  wraz  z  upływem  terminu  składania  ofert.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.  OPIS SPOSOBU PRZYGOTOWANIA OFERTY</w:t>
      </w:r>
    </w:p>
    <w:p>
      <w:pPr>
        <w:pStyle w:val="Normal"/>
        <w:jc w:val="both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Oferta  zostanie  sporządzona  na  formularzu  ofertowym stanowiącym  zał. nr 1-wg zał. wzoru do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Dokumenty  załączone  do  oferty  mogą  być  przedstawione  w  formie  oryginału  lub  kserokopii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świadczonej  za  zgodność  z  oryginałem  przez 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Wszystkie strony i załączniki oferty zapisane-muszą być podpis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Upoważnienie  do  podpisania  oferty  powinno  być  dołączone  do  oferty,  o  ile  nie  wynika  to    z innych  dokumentów  załączonych  do  oferty  (np. odpisu  z  rejestru  handlowego,  zaświadczenia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  wpisie  do  ewidencji  działalności  gospodarczej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szystkie  formularze  zawarte w niniejszej  specyfikacji, a  w  szczególności  FORMULARZ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FERTOWY i ZESTAWIENIE  WARTOŚCI  KWOTY  RYCZAŁTOWEJ  BRUTTO - Wykonawca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pełni  ściśle  według  wskazówek  zawartych  w  SIWZ. W przypadku gdy  jakakolwiek część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u nie dotyczy Wykonawcy -  wpisuje on "nie dotyczy". Wielkość załączonych do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SIWZ  wzorów  formularzy  może  zostać  przez Wykonawcę zmieniona, jednak układ graficzny  i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is  poszczególnych  kolumn  i  wierszy  musi  pozostać  niezmieni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ykonawca umieści  ofertę w zamkniętej  kopercie/opakowaniu nieprzejrzystym zaadresowanej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stępując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 Dobrzyca, ul. Rynek 14,  63-330  Dobrzyca</w:t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b w:val="false"/>
          <w:sz w:val="24"/>
        </w:rPr>
        <w:t>"</w:t>
      </w:r>
      <w:r>
        <w:rPr>
          <w:sz w:val="24"/>
        </w:rPr>
        <w:t xml:space="preserve">PRZETARG </w:t>
      </w:r>
      <w:r>
        <w:rPr>
          <w:b w:val="false"/>
          <w:sz w:val="24"/>
        </w:rPr>
        <w:t xml:space="preserve">– </w:t>
      </w:r>
      <w:r>
        <w:rPr>
          <w:sz w:val="24"/>
          <w:szCs w:val="24"/>
        </w:rPr>
        <w:t>Przebudowa  i remonty dróg gmin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1 ………………………………..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2 …………………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 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sz w:val="24"/>
        </w:rPr>
        <w:t xml:space="preserve">NIE OTWIERAĆ PRZED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>.04.2010r</w:t>
      </w:r>
      <w:r>
        <w:rPr>
          <w:i/>
          <w:sz w:val="24"/>
        </w:rPr>
        <w:t>. GODZ.9</w:t>
      </w:r>
      <w:r>
        <w:rPr>
          <w:i/>
          <w:sz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numPr>
          <w:ilvl w:val="0"/>
          <w:numId w:val="5"/>
        </w:numPr>
        <w:tabs>
          <w:tab w:val="clear" w:pos="3828"/>
          <w:tab w:val="clear" w:pos="5103"/>
          <w:tab w:val="left" w:pos="0" w:leader="none"/>
          <w:tab w:val="left" w:pos="360" w:leader="none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Koperty/opakowania powinny być szczelnie zamknięte, w sposób uniemożliwiający zapoznanie się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treścią  oferty przed terminem otwar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Wykonawca może wprowadzić zmiany lub wycofać złożoną ofertę przed upływem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 celu wykonania zmiany lub wycofania oferty, Wykonawca złoży Zamawiającemu kolejną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kniętą ofertę, oznaczoną  jak w punkcie 9, z dodaniem słowa "Zmiana" lub "Wycofanie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ykonawca  nie  może  wycofać  oferty  ani  wprowadzić  jakichkolwiek  zmian  w  treści  oferty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 upływie  terminu  składania 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Oferta jest jawna z wyjątkiem informacji stanowiących tajemnicę przedsiębiorstwa w rozumieniu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episów  o  zwalczaniu  nieuczciwej  konkurencji,  a  Wykonawca,  składając  ofertę  zastrzegł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odniesieniu  do  tych  informacji,  że  nie  mogą  one  być  udostępnione  innym  uczestnikom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tępowani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formacje te należy oznaczyć klauzulą: </w:t>
      </w:r>
      <w:r>
        <w:rPr>
          <w:i/>
          <w:sz w:val="24"/>
        </w:rPr>
        <w:t xml:space="preserve">"Nie udostępniać innym uczestnikom postępowania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Informacje stanowią tajemnicę przedsiębiorstwa w rozumieniu art. 11 ust. 4 ustawy o zwalczaniu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nieuczciwej  konkurencji  (Dz.U. z 1993r. nr 47, poz. 211 z późn. zm.) " </w:t>
      </w:r>
      <w:r>
        <w:rPr>
          <w:sz w:val="24"/>
        </w:rPr>
        <w:t xml:space="preserve">i załączyć  jako odręb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ć, nie złączoną z ofertą w sposób trwały.</w:t>
      </w:r>
    </w:p>
    <w:p>
      <w:pPr>
        <w:pStyle w:val="Heading3"/>
        <w:rPr/>
      </w:pPr>
      <w:r>
        <w:rPr/>
        <w:t xml:space="preserve">      </w:t>
      </w:r>
      <w:r>
        <w:rPr/>
        <w:t xml:space="preserve">Przez tajemnicę przedsiębiorstwa rozumie się nieujawnione do wiadomości publicznej  informacje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chniczne,  technologiczne,  handlowe  lub organizacyjne przedsiębiorstwa, co do których przedsię-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 MIEJSCE  I  TERMIN  SKŁADANIA  OFERT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rzesłać pocz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Termin  składania  ofert  upływa  dnia  </w:t>
      </w:r>
      <w:r>
        <w:rPr>
          <w:b/>
          <w:bCs/>
          <w:sz w:val="24"/>
        </w:rPr>
        <w:t>16.04.2010r. godz. 9.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mawiający przedłuży termin składania ofert w celu umożliwienia Wykonawcom uwzględnienia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przygotowanych ofertach otrzymanych wyjaśnień lub uzupełnień dotyczących SIWZ,  o  których    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60" w:leader="none"/>
        </w:tabs>
        <w:rPr>
          <w:b/>
          <w:b/>
        </w:rPr>
      </w:pPr>
      <w:r>
        <w:rPr/>
        <w:t xml:space="preserve">       </w:t>
      </w:r>
      <w:r>
        <w:rPr/>
        <w:t>mowa  w  rozdziale XVI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  przedłużeniu  terminu  Zamawiający powiadomi  natychmiast  wszystkich Wykonawców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tórym przesłano SIWZ oraz na stronie  internetowej </w:t>
      </w:r>
      <w:hyperlink r:id="rId2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 WYMAGANIA  DOTYCZĄCE  WADIUM  ORAZ  ZABEZPIECZENIA NALEŻYTEG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KONANIA UMOWY. 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wymaga wniesienia wadium orz zabezpieczenia należytego wykonani umowy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 ZALICZEK</w:t>
      </w:r>
    </w:p>
    <w:p>
      <w:pPr>
        <w:pStyle w:val="Normal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przewiduje udzielenia zaliczek na poczet wykonania zamówienia.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Heading1"/>
        <w:tabs>
          <w:tab w:val="clear" w:pos="851"/>
          <w:tab w:val="clear" w:pos="3828"/>
          <w:tab w:val="clear" w:pos="5103"/>
        </w:tabs>
        <w:rPr/>
      </w:pPr>
      <w:r>
        <w:rPr>
          <w:bCs/>
          <w:szCs w:val="24"/>
        </w:rPr>
        <w:t>XI.  MIEJSCE  I  TERMIN  OTWARCIA  OFER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twarcie  ofert  nastąpi  w  siedzibie  Zamawiającego  pok. nr 10  w  dniu  </w:t>
      </w:r>
      <w:r>
        <w:rPr>
          <w:b/>
          <w:bCs/>
          <w:sz w:val="24"/>
        </w:rPr>
        <w:t xml:space="preserve">16.04.2010r. </w:t>
      </w:r>
      <w:r>
        <w:rPr>
          <w:sz w:val="24"/>
        </w:rPr>
        <w:t>o godz. 9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XII. OPIS SPOSOBU OBLICZANIA CENY OFERTY, OPIS KRYTERIÓW WYBORU </w:t>
      </w:r>
    </w:p>
    <w:p>
      <w:pPr>
        <w:pStyle w:val="Heading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dokumentacji projektowej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W cenach oferty należy ująć wszystkie elementy  niezbędne  do  wykonania  określonych robót (w tym  również  koszt  dostarczenia  sprzętu  oraz  materiałów  do  miejsca  wbudowania, koszty pośrednie i zyski). W cenie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obsługi geodezyjnej w trakcie realizacji robót oraz wykonania geodezyjnej inwentaryzacji powykona-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czej z uzgodnieniami w ZUD - 5 egz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3/ sukcesywnego przywracania terenu do stanu pierwotnego,  tj.  odbudowy dróg, ogrodzeń, wykonania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stków  przejazdowych  oraz  wyrównania  i  uporządkowania  terenu  po  zakończeniu 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gospodarstw i posesji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opłat   wynikłych  z  usunięcia  kolizji  z  mediami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związane z pompowaniem wody gruntowej ze  względu  na  właściwą  technologię 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/ odbiorów  kolizji i skrzyżowań sieci kanalizacyjnej z siecią wodociągową, telefoniczną oraz innych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łatnych odbiorów i nadzorów zgodnie z zaleceniem Zakładu Komunalnego, Zakładu Energetycznego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innych oraz warunkami technicznymi do projektu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9/ przeprowadzania  odbiorów  technicznych i opłat wynikających  z potrzeb realizacji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/ ewentualnych  odszkodowań  z  tytułu  zniszczonych  nasadzeń, np. krzewów,  drzew,  zasiewów,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ietnik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3/ wynikające  z  projektu  budowlanego  dotyczących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bezpieczenia i oznakowania robót przy budowie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ozwiązań (warunki techniczne) uwzględnionych w projekcie budowlanym, a nieujętych w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miarze robót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>14/ za wykonanie całego przedmiotu zamówienia ustala się wynagrodzenie ryczałtowe,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15/ cena ofertowa winna wynikać z opracowanego przez wykonawcę kosztorysu ofertowego, który 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leży załączyć do oferty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/ sposób opracowania kosztorysu ofertowego – Zamawiający nie narzuca sposobu opracowa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sztorysu ofertowego, podstaw wyceny i norm. Kosztorys ofertowy ma obejmować kompletny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 wykonania przedmiotu zamówienia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poprawne i całkowite sporządzenie kosztorysu ofertowego odpowiedzialny jest Wykonawca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ólna cena ofertowa powinna obejmować koszty wykonania robót bezpośrednio wynikających z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projektowej, a także koszty robót nieujętych  w dokumentacji projektowej, a których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e niezbędne jest dla prawidłowego wykonania przedmiotu zamówienia, również wszelkie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wyżki cen w okresie realizacji robót, koszty wszystkich robót przygotowawczych, koszty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sługi geodezyjnej, koszty utrzymania placu budowy, koszty uporządkowania placu budowy oraz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zelkie koszty konieczne do poniesienia celem terminowej i prawidłowej realizacji przedmiotu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.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17/ każdy z Wykonawców ma obowiązek dokonać wizji lokalnej w miejscu przebudowy/remontu, celem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sprawdzenia warunków związanych z wykonaniem prac będących przedmiotem przetargu, a także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uzyskania  wszelkich dodatkowych informacji koniecznych do wyceny prac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2"/>
          <w:szCs w:val="24"/>
        </w:rPr>
      </w:pPr>
      <w:r>
        <w:rPr>
          <w:iCs/>
          <w:color w:val="000000"/>
          <w:spacing w:val="-4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określi ceny na wszystkie elementy zamówienia wymienione w ZESTAWIENIU  WARTOŚCI  KWOTY  RYCZAŁTOWEJ  BRUTTO  zawierającym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a)  koszty robót ofertowych (kosztorys ofertowy)  sporządzony na podstaw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umentacji projektowej (przedmiary robót są dokumentem pomocniczym, a nie podstawowymi do wyceny oferty – podstawą wyceny jest projekt budowlany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onanej wizji lokalnej w miejscu wykonania robó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tycznych i informacji określonych w SIWZ i ST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b) wycenę pozostałych robót niezbędnych dla wykonania przedmiotu zamówienia z wyszczególnieniem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Wszystkie  wartości  oraz  ostateczna  cena  oferty powinny  być  obliczone  do  dwóch  miejsc  po  przecinku.  Brak  wypełnienia  i  określenia  wartości  w  pozycji  spowoduje  odrzucenie  oferty.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Ostateczną  cenę  oferty  dla poszczególnego zadania stanowi  suma  wartości  kwoty  ryczałtowej  brutto  zgodnie  z  zestawieniem  wg  załączonego  wzoru  do  SIWZ (zał. nr 2).  </w:t>
      </w:r>
    </w:p>
    <w:p>
      <w:pPr>
        <w:pStyle w:val="TextBody"/>
        <w:rPr/>
      </w:pPr>
      <w:r>
        <w:rPr/>
        <w:t>Upusty oferowane przez Wykonawcę muszą być zawarte w cenach jednostkowych, które po zastosowaniu upustu nie mogą być niższe niż koszty wytworzenia lub koszty własn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Błędy w obliczeniu ceny spowodują odrzucenie oferty, z wyjątkiem omyłek rachunkowych w obliczeniu ceny, które zamawiający zobowiązany jest poprawić na podstawie art. 88 ustaw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4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567"/>
          <w:tab w:val="left" w:pos="851" w:leader="none"/>
          <w:tab w:val="left" w:pos="3828" w:leader="none"/>
          <w:tab w:val="left" w:pos="5103" w:leader="none"/>
        </w:tabs>
        <w:rPr>
          <w:iCs/>
        </w:rPr>
      </w:pPr>
      <w:r>
        <w:rPr>
          <w:iCs/>
        </w:rPr>
        <w:t>Zamawiający dopuszcza  składanie  ofert  częściowych. Wykonawca może złożyć ofertę na dowolną ilość zadań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zpośrednio  przed  otwarciem  ofert  Zamawiający  poda  kwotę  jaką  zamierza  przeznaczyć  na 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60" w:leader="none"/>
        </w:tabs>
        <w:rPr/>
      </w:pPr>
      <w:r>
        <w:rPr/>
        <w:t xml:space="preserve">       </w:t>
      </w:r>
      <w:r>
        <w:rPr/>
        <w:t xml:space="preserve">sfinansowanie  zamówienia. </w:t>
      </w:r>
    </w:p>
    <w:p>
      <w:pPr>
        <w:pStyle w:val="List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0" w:leader="none"/>
          <w:tab w:val="left" w:pos="284" w:leader="none"/>
        </w:tabs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Podczas  otwarcia  ofert  Zamawiający  poda  nazwy  (firmy)  oraz  adresy  Wykonawców,  a  także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nformacje dotyczące ceny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 przypadku  gdyby  Wykonawca  nie  był  obecny  przy  otwieraniu  oferty,  na  jego  wniosek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Zamawiający przyzna zamówienie Wykonawcy, którego oferta odpowiada zasadom określonym w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stawie  Prawo  zamówień  publicznych  i  spełnia  wymagania  określone  w  przedmiotowej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ecyfikacji oraz zostanie uznana za najkorzystniejszą według przyjętego kryterium oceny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Niezwłocznie po  wyborze  najkorzystniejszej  oferty  Zamawiający  zawiadomi  Wykonawców,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órzy złożyli oferty,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borze najkorzystniejszej oferty, podając nazwę (firmę) i adres Wykonawcy, którego ofertę 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brano, oraz uzasadnienie jej wyboru, a także nazwy (firmy), siedziby i adresy Wykonawców,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zy złożyli oferty, wraz ze streszczeniem oceny i porównania złożonych ofert  zawierającym 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unktację przyznaną ofertom w kryterium oceny „najniższa  cena zadania”</w:t>
      </w:r>
      <w:r>
        <w:rPr>
          <w:b/>
          <w:bCs/>
          <w:sz w:val="24"/>
        </w:rPr>
        <w:t xml:space="preserve"> </w:t>
      </w:r>
      <w:r>
        <w:rPr>
          <w:sz w:val="24"/>
        </w:rPr>
        <w:t>i łączną punktacj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wcach, którzy zostali  wykluczeni  z  postępowania  o  udzielenie  zamówienia, podając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asadnienie faktyczne i prawn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mawiający  zamieści  informacje, o których mowa w pkt 2a  również  na stronie internetow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7"/>
        </w:numPr>
        <w:tabs>
          <w:tab w:val="clear" w:pos="3828"/>
          <w:tab w:val="clear" w:pos="5103"/>
          <w:tab w:val="left" w:pos="0" w:leader="none"/>
          <w:tab w:val="left" w:pos="360" w:leader="none"/>
          <w:tab w:val="left" w:pos="567" w:leader="none"/>
        </w:tabs>
        <w:rPr/>
      </w:pPr>
      <w:r>
        <w:rPr/>
        <w:t>Wszystkie  dokumenty  i  oświadczenia mogą być przekazywane pisemnie na adres Zamawiającego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l. Rynek 14, 63-330 Dobrzyca  lub  faksem  (062 7413013), pod warunkiem  niezwłocznego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wierdzenia ich na piśmie. 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sz w:val="24"/>
        </w:rPr>
        <w:t>2. Wykonawca może zwrócić się do Zamawiającego pisemnie o wyjaśnienie treści SIWZ zgodnie z art. 38 ust. 1 Ustawy Prawo zamówień publicz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niezwłocznie udzieli pisemnych wyjaśnień, chyba że prośba o wyjaśnienie specyfikacji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płynie  do  Zamawiającego  po terminie określonym w art. 38 ust. 1 Ustawy Pzp 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3. Treść  zapytań  wraz  z  wyjaśnieniami  Zamawiający  przekaże  wszystkim  Wykonawcom,  którym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kazano  SIWZ  bez  ujawnienia  źródła  zapytania  oraz  na  stronie  internetowej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4. W  szczególnie  uzasadnionych  przypadkach  Zamawiający  może  w  każdym czasie przed upływem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minu  do  składania  ofert zmodyfikować treść SIWZ. Dokonaną w ten sposób  modyfikację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przekaże niezwłocznie wszystkim Wykonawcom, którym przekazano SIWZ  oraz  na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ronie  internetowej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5. Zamawiający przedłuży termin składania ofert, jeżeli w wyniku modyfikacji treści  SIWZ niezbędny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ędzie dodatkowy czas na wprowadzenie  zmian w ofertach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6. Zamawiający oświadcza, że nie zamierza zwoływać zebrania Wykonawców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7. Osoby  uprawnione  do  bezpośredniego  kontaktowania  się  z  Wykonawcami: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Krystyna  Bąk-Rybak - inspektor  d/s  zamówień  publicznych  i  inwestycji  gminnych,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Agnieszka Wachońska - podinspektor  d/s  zamówień  publicznych  i  inwestycji  gminnych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Agnieszka  Balcer – podinspektor d/s  komunikacji, dróg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el. 062 7413013,  poniedziałek – piątek w godz. 7.15 – 15.15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1. Umowa zostanie zawarta z wybranym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terminie nie krótszym 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7 dni od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dnia przekazania zawiadomienia o wyborze oferty, jednak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przed upływem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em art. 94 ust. 1a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2. Projekt umowy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ł. nr 4 do SIWZ.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sz w:val="24"/>
          <w:szCs w:val="24"/>
          <w:lang w:eastAsia="pl-PL"/>
        </w:rPr>
        <w:t>3. W przypadku, gdy o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, się że Wykonawca, którego oferta została wybrana przedstawił w niej   nieprawdziwe dane lub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uchylał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zawarcia umowy na warunkach wynik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w SIWZ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wybierze 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ód pozostałych ofert, która uzyskała najw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ce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chyb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u przetargowy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a była tylko jedna oferta lub upłynie termin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4. </w:t>
      </w:r>
      <w:r>
        <w:rPr>
          <w:b/>
          <w:bCs/>
          <w:sz w:val="22"/>
          <w:szCs w:val="22"/>
          <w:lang w:eastAsia="pl-PL"/>
        </w:rPr>
        <w:t>Dopuszczalne zmiany postanowi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umowy oraz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enie warunków zmian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Przewid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mian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wartej umowy w stosunku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oferty, na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podstawie której dokonano wyboru wykonawcy, w przypadku wy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enia co najmniej jednej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z okoli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mienionych po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j z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ieniem podawanych warunków ich wprowadzenia:</w:t>
      </w:r>
    </w:p>
    <w:p>
      <w:pPr>
        <w:pStyle w:val="Normal"/>
        <w:suppressAutoHyphens w:val="false"/>
        <w:autoSpaceDE w:val="false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Zmiana terminu realizacji przedmiotu umowy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4"/>
          <w:szCs w:val="24"/>
          <w:lang w:eastAsia="pl-PL"/>
        </w:rPr>
        <w:t>a) zmiany spowodowane warunkami atmosferycznymi, geologicznymi, archeologicznymi,                  w 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ind w:left="851" w:hanging="142"/>
        <w:rPr/>
      </w:pPr>
      <w:r>
        <w:rPr>
          <w:sz w:val="24"/>
          <w:szCs w:val="24"/>
          <w:lang w:eastAsia="pl-PL"/>
        </w:rPr>
        <w:t>- k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ski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iołowe,</w:t>
      </w:r>
    </w:p>
    <w:p>
      <w:pPr>
        <w:pStyle w:val="Normal"/>
        <w:suppressAutoHyphens w:val="false"/>
        <w:autoSpaceDE w:val="false"/>
        <w:ind w:left="7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niewypały i niewybuchy,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paliska archeologiczne,</w:t>
      </w:r>
    </w:p>
    <w:p>
      <w:pPr>
        <w:pStyle w:val="Normal"/>
        <w:suppressAutoHyphens w:val="false"/>
        <w:autoSpaceDE w:val="false"/>
        <w:ind w:left="851" w:hanging="142"/>
        <w:rPr/>
      </w:pPr>
      <w:r>
        <w:rPr>
          <w:sz w:val="24"/>
          <w:szCs w:val="24"/>
          <w:lang w:eastAsia="pl-PL"/>
        </w:rPr>
        <w:t>- odmienne od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w dokumentacji projektowej warunki geologiczne (np. kategorie   gruntu),</w:t>
      </w:r>
    </w:p>
    <w:p>
      <w:pPr>
        <w:pStyle w:val="Normal"/>
        <w:suppressAutoHyphens w:val="false"/>
        <w:autoSpaceDE w:val="false"/>
        <w:ind w:left="851" w:hanging="142"/>
        <w:rPr/>
      </w:pPr>
      <w:r>
        <w:rPr>
          <w:sz w:val="24"/>
          <w:szCs w:val="24"/>
          <w:lang w:eastAsia="pl-PL"/>
        </w:rPr>
        <w:t>- odmienne od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w dokumentacji projektowej warunki terenowe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stnienie  podziemnych sieci instalacji,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lub nie zinwentaryzowanych obiektów budowlanych (bunkry, fundamenty itp.)</w:t>
      </w:r>
    </w:p>
    <w:p>
      <w:pPr>
        <w:pStyle w:val="Normal"/>
        <w:suppressAutoHyphens w:val="false"/>
        <w:autoSpaceDE w:val="false"/>
        <w:ind w:left="851" w:hanging="284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inne przyczyny zew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rzne niez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e od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oraz Wykonawcy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niemożliwości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enia prac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brak 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dojazdu oraz transportu materiałów na teren budowy spowodowany awariami, remontami  lub przebudowami dróg dojazdowych,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4"/>
          <w:szCs w:val="24"/>
          <w:lang w:eastAsia="pl-PL"/>
        </w:rPr>
        <w:t>- protesty miesz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ów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4"/>
          <w:szCs w:val="24"/>
          <w:lang w:eastAsia="pl-PL"/>
        </w:rPr>
        <w:t xml:space="preserve">2) Zmiana sposobu spełnieni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adczenia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sz w:val="24"/>
          <w:szCs w:val="24"/>
          <w:lang w:eastAsia="pl-PL"/>
        </w:rPr>
        <w:t>a) zmiany technologiczne,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nied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rynku materiałów lub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skazanych w dokumentacji projektowej    spowodowana zaprzestaniem produkcji lub wycofaniem z rynku tych materiałów lub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4"/>
          <w:szCs w:val="24"/>
          <w:lang w:eastAsia="pl-PL"/>
        </w:rPr>
        <w:t>- pojawi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rynku materiałów lub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owszej generacji pozwa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ych na  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zaosz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enie kosztów realizacji przedmiotu umowy lub kosztów eksploatacji wykonanego przedmiotu umowy,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pojawi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owszej technologii wykonania zaprojektowanych robót pozwa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na zaosz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enie czasu realizacji inwestycji lub kosztów wykonanych prac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kosztów eksploatacji wykonanego przedmiotu umowy,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konie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realizowania projektu przy zastosowaniu in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chnicznych  (technologicznych lub materiałowych) 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wskazane w dokumentacji projektowej w sytuacji gdyby zastosowanie przewidzia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groziłoby niewykonaniem lub wadliwym wykonaniem zamówienia,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odmienne od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w dokumentacji projektowej warunki geologiczne (kategorie gruntu,  itp.)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nie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realizowania przedmiotu umowy przy dotychczasowych za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ach  technologicznych,</w:t>
      </w:r>
    </w:p>
    <w:p>
      <w:pPr>
        <w:pStyle w:val="Normal"/>
        <w:suppressAutoHyphens w:val="false"/>
        <w:autoSpaceDE w:val="false"/>
        <w:ind w:left="993" w:hanging="14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konie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realizowania projektu przy zastosowaniu in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chnicznych lub materiałowych 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u na zmiany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pra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3) Zmiany osobowe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a) zmiana osób, przy pomocy których Wykonawca realizuje przedmiot umowy na inne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legitym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o najmniej 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 xml:space="preserve">nymi uprawnieniami, o których mowa w ustawie  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Prawo budowlane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b) rozszerzenie zakresu podwykonawstwa w porównaniu do wskazanego w ofercie Wykonawcy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o ile posł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prowadzi do skrócenia terminu wykonania przedmiotu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umowy, zmniejs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ego Wykonawcy wynagrodzenia lub zastosowanie przy wykonaniu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przedmiotu umowy bardziej zaawansowa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chnologicznych w porównaniu do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wskazanych w SIWZ. Zmiana ta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doty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, które zgodnie z SIWZ mu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      </w:t>
      </w:r>
    </w:p>
    <w:p>
      <w:pPr>
        <w:pStyle w:val="Normal"/>
        <w:suppressAutoHyphens w:val="false"/>
        <w:autoSpaceDE w:val="false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konane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ob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e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c) zmiana osób do nadzorowania robót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4) Pozostałe zmiany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a) zmiana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stawki VAT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b) rezygnacja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z realizacji 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przedmiotu umowy. W takim przypadku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wynagrodzenie 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Wykonawcy zostanie pomniejszone, przy czy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y            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 xml:space="preserve">zapłaci za wszystkie wykonane roboty oraz udokumentowane koszty, które Wykonawca   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poniósł w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ku z wynik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i z umowy planowanymi robotami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5) Nie stanowi zmiany umowy w rozumieniu art. 144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a) zmiana danych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ch z obsług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dministracyjno - organizacyj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umowy (np. zmiana nr  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rachunku bankowego, zmiana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uregulowania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obec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podwykonawców)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b) zmiany danych teleadresowych, zmiany osób wskazanych do kontaktów 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y stronami,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c) udziele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datkowy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ch w przepisach o zamówieniach publicz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I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ykonawcom i innym osobom, których interes prawny w uzyskaniu zamówienia doznał  lub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dozn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zczerbku w wyniku naruszenia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przepisów ustawy,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i ochrony prawnej,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 w przepisach Działu VI art. 179 - 198 ustawy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4"/>
          <w:szCs w:val="24"/>
          <w:lang w:eastAsia="pl-PL"/>
        </w:rPr>
        <w:t>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2.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i ochrony prawnej wobec ogłoszenia o zamówieniu oraz specyfikacji istotnych warunków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ówienia 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organizacjom wpisanym na li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, o której mowa w art. 154 pkt 5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Odwołanie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pis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Dział VI art. 180-198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24"/>
          <w:szCs w:val="24"/>
          <w:lang w:eastAsia="pl-PL"/>
        </w:rPr>
        <w:t>Skarga do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u –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pis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Dział VI art. 198a - g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e dodatkow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" w:leader="none"/>
          <w:tab w:val="left" w:pos="454" w:leader="none"/>
        </w:tabs>
        <w:ind w:left="113" w:hanging="0"/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XI.  MAKSYMALNA LICZBA WYKONAWCÓW, Z KTÓRYMI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Y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 xml:space="preserve">          </w:t>
      </w:r>
      <w:r>
        <w:rPr>
          <w:b/>
          <w:bCs/>
          <w:sz w:val="24"/>
          <w:szCs w:val="24"/>
          <w:lang w:eastAsia="pl-PL"/>
        </w:rPr>
        <w:t>ZAWRZE  UMO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RAMO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, J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LI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Y PRZEWIDUJE ZAWARCIE  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</w:t>
      </w:r>
      <w:r>
        <w:rPr>
          <w:b/>
          <w:bCs/>
          <w:sz w:val="24"/>
          <w:szCs w:val="24"/>
          <w:lang w:eastAsia="pl-PL"/>
        </w:rPr>
        <w:t>UMOWY   RAMOWEJ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przewiduje zawarcia umowy ramowej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XII. INFORMACJA  O  PRZEWIDYWANYCH  ZAMÓWIENIACH 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YCH,</w:t>
      </w:r>
    </w:p>
    <w:p>
      <w:pPr>
        <w:pStyle w:val="Normal"/>
        <w:suppressAutoHyphens w:val="false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</w:t>
      </w:r>
      <w:r>
        <w:rPr>
          <w:b/>
          <w:bCs/>
          <w:sz w:val="24"/>
          <w:szCs w:val="24"/>
          <w:lang w:eastAsia="pl-PL"/>
        </w:rPr>
        <w:t>O KTÓRYCH MOWA w art. 67 ust. 1 pkt 6 Prawa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publicznych.</w:t>
      </w:r>
    </w:p>
    <w:p>
      <w:pPr>
        <w:pStyle w:val="Normal"/>
        <w:suppressAutoHyphens w:val="false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16"/>
          <w:szCs w:val="16"/>
          <w:lang w:eastAsia="pl-PL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bCs/>
          <w:sz w:val="24"/>
          <w:szCs w:val="24"/>
          <w:lang w:eastAsia="pl-PL"/>
        </w:rPr>
        <w:t>cy przewiduje mo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liwo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ś</w:t>
      </w:r>
      <w:r>
        <w:rPr>
          <w:bCs/>
          <w:sz w:val="24"/>
          <w:szCs w:val="24"/>
          <w:lang w:eastAsia="pl-PL"/>
        </w:rPr>
        <w:t>ć udzielenia zamówi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uzupełn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bCs/>
          <w:sz w:val="24"/>
          <w:szCs w:val="24"/>
          <w:lang w:eastAsia="pl-PL"/>
        </w:rPr>
        <w:t>cych, o których mowa w art.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67 ust. 1 pkt 6  – Prawo zamówi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publicznych.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XXIII.  ADRES POCZTY ELEKTRONICZNEJ LUB STRONY INTERNETOWEJ</w:t>
      </w:r>
    </w:p>
    <w:p>
      <w:pPr>
        <w:pStyle w:val="Normal"/>
        <w:suppressAutoHyphens w:val="false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 </w:t>
      </w:r>
      <w:r>
        <w:rPr>
          <w:b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GO, J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LI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Y DOPUSZCZA POROZUMIEN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Ę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 xml:space="preserve">             </w:t>
      </w:r>
      <w:r>
        <w:rPr>
          <w:b/>
          <w:bCs/>
          <w:sz w:val="24"/>
          <w:szCs w:val="24"/>
          <w:lang w:eastAsia="pl-PL"/>
        </w:rPr>
        <w:t>DR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ELEKTRONICZ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dopuszcza porozumiew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rog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elektronicz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XIV.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Y  NIE  PRZEWIDUJE  PRZEPROWADZENIA  AUKCJI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</w:t>
      </w:r>
      <w:r>
        <w:rPr>
          <w:b/>
          <w:bCs/>
          <w:sz w:val="24"/>
          <w:szCs w:val="24"/>
          <w:lang w:eastAsia="pl-PL"/>
        </w:rPr>
        <w:t>ELEKTRONICZNEJ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XXV. OGŁOSZENIA WYNIKÓW PRZETARGU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Wyniki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głoszone zgodnie z wymogami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oraz w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. Niez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e od ogłoszenia wyników wszyscy Wykonawcy uczestni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u o zamówienie publiczn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wiadomieni w formie pisemnej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</w:rPr>
        <w:t>XXVI. 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Zasady 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ę</w:t>
      </w:r>
      <w:r>
        <w:rPr>
          <w:b/>
          <w:bCs/>
          <w:sz w:val="24"/>
          <w:szCs w:val="24"/>
          <w:lang w:eastAsia="pl-PL"/>
        </w:rPr>
        <w:t>pniania dokumentów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Uczestnicy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a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awo wg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u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protokołu oraz ofert w trakcie prowadzonego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a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tkiem dokument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iorstwa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W sprawach nieuregulowanych w niniejszej specyfikacj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stosowanie przepisy ustawy z dnia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29 stycznia 2004r. -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(tj. Dz. U. z 2007r. Nr 223 poz. 1655 ze zm.) oraz przepisy  Kodeksu cywilnego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Zatwierdził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Wójt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/-/ mgr Jarosław Pietrzak</w:t>
      </w:r>
    </w:p>
    <w:p>
      <w:pPr>
        <w:pStyle w:val="Heading3"/>
        <w:tabs>
          <w:tab w:val="clear" w:pos="567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Heading3"/>
        <w:tabs>
          <w:tab w:val="clear" w:pos="567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Heading3"/>
        <w:tabs>
          <w:tab w:val="clear" w:pos="567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Dobrzyca,  dnia 30.03.2010r.</w:t>
      </w:r>
      <w:r>
        <w:rPr>
          <w:i/>
          <w:iCs/>
          <w:sz w:val="24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45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  <w:tab w:val="left" w:pos="3828" w:leader="none"/>
        <w:tab w:val="left" w:pos="5103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828" w:leader="none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09" w:leader="none"/>
        <w:tab w:val="left" w:pos="3828" w:leader="none"/>
        <w:tab w:val="left" w:pos="5103" w:leader="none"/>
      </w:tabs>
      <w:ind w:left="709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851" w:leader="none"/>
        <w:tab w:val="left" w:pos="3828" w:leader="none"/>
        <w:tab w:val="left" w:pos="5103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  <w:tab w:val="left" w:pos="567" w:leader="none"/>
        <w:tab w:val="left" w:pos="3828" w:leader="none"/>
        <w:tab w:val="left" w:pos="5103" w:leader="none"/>
      </w:tabs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3828" w:leader="none"/>
        <w:tab w:val="left" w:pos="5103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  <w:tab w:val="left" w:pos="1211" w:leader="none"/>
        <w:tab w:val="left" w:pos="3828" w:leader="none"/>
        <w:tab w:val="left" w:pos="5103" w:leader="none"/>
      </w:tabs>
      <w:ind w:left="113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26" w:leader="none"/>
      </w:tabs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6:00Z</dcterms:created>
  <dc:creator>Krystyna  Bąk-Rybak       </dc:creator>
  <dc:description/>
  <cp:keywords/>
  <dc:language>en-US</dc:language>
  <cp:lastModifiedBy>dobrzyca</cp:lastModifiedBy>
  <cp:lastPrinted>2009-03-17T09:02:00Z</cp:lastPrinted>
  <dcterms:modified xsi:type="dcterms:W3CDTF">2010-03-30T13:44:00Z</dcterms:modified>
  <cp:revision>81</cp:revision>
  <dc:subject/>
  <dc:title>    GMINA   DOBRZYCA</dc:title>
</cp:coreProperties>
</file>