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u w:val="single"/>
        </w:rPr>
        <w:t>ZAŁĄCZNIK  NR 6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 xml:space="preserve">POTENCJAŁ   SPRZĘTOWY” </w:t>
      </w:r>
      <w:r>
        <w:rPr>
          <w:b w:val="false"/>
        </w:rPr>
        <w:t>- 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1206"/>
        <w:gridCol w:w="113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 sprzę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użyt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łasność, dzierżawa, in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ęt  (wyszczególnić  rodzaj  i  iloś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azdy  (j.w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sażenie  techniczne (j.w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 (j.w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stawcą  masy  bitumicznej  bę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ejscowość, da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9:00Z</dcterms:created>
  <dc:creator>U.G. DOBRZYCA</dc:creator>
  <dc:description/>
  <cp:keywords/>
  <dc:language>en-US</dc:language>
  <cp:lastModifiedBy>x</cp:lastModifiedBy>
  <cp:lastPrinted>2009-11-17T09:18:00Z</cp:lastPrinted>
  <dcterms:modified xsi:type="dcterms:W3CDTF">2010-03-15T12:13:00Z</dcterms:modified>
  <cp:revision>7</cp:revision>
  <dc:subject/>
  <dc:title>  </dc:title>
</cp:coreProperties>
</file>