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 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TENCJAŁ  KADROW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Przeciętna  liczba  zatrudnionych  pracowników  w  okresie  ostatnich  trzech  lat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lub  w   okresie   .......................)*  wynosi  .......................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ersonel  kierownic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mię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0"/>
              </w:rPr>
            </w:pPr>
            <w:r>
              <w:rPr/>
              <w:t xml:space="preserve">Staż pracy ogółem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  załącznika  Nr .......  załączamy  wymagane  uprawnienia  i  potwierdzenia  przynależnośc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 izb  samorządów  zawodowych – str.  od  ..........  do  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* firmy  funkcjonujące  na  rynku  krótszym  niż  3 lata  wpiszą  okres  jakiego  dotyczy   informacja </w:t>
      </w:r>
    </w:p>
    <w:sectPr>
      <w:type w:val="nextPage"/>
      <w:pgSz w:w="11906" w:h="16838"/>
      <w:pgMar w:left="1701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6:00Z</dcterms:created>
  <dc:creator>U.G. DOBRZYCA</dc:creator>
  <dc:description/>
  <cp:keywords/>
  <dc:language>en-US</dc:language>
  <cp:lastModifiedBy>x</cp:lastModifiedBy>
  <cp:lastPrinted>2010-02-19T10:13:00Z</cp:lastPrinted>
  <dcterms:modified xsi:type="dcterms:W3CDTF">2010-03-15T12:09:00Z</dcterms:modified>
  <cp:revision>3</cp:revision>
  <dc:subject/>
  <dc:title>(pieczęć oferenta)</dc:title>
</cp:coreProperties>
</file>