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 działalności  określonej  przedmiotem 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  oraz  dysponuje  potencjałem  technicznym    i   osobami  zdolnymi  do  wykonania  zamówienia</w:t>
      </w:r>
      <w:r>
        <w:rPr>
          <w:b/>
          <w:sz w:val="24"/>
        </w:rPr>
        <w:t>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ie  podlega  wykluczeniu  z  postępowania  o  udzielenie  zamówienia 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 w przypadku zlecania części zamówienia innym podmiotom, który wyrażą wolę wsparcia Wykonawcy należy załączyć pisemne zobowiązanie tych podmiotów do udostępnienia potencjału technicznego i osób zdolnych do wykonania zamówienia.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6:00Z</dcterms:created>
  <dc:creator>Krystyna  Bąk-Rybak       </dc:creator>
  <dc:description/>
  <cp:keywords/>
  <dc:language>en-US</dc:language>
  <cp:lastModifiedBy>x</cp:lastModifiedBy>
  <cp:lastPrinted>2009-05-06T07:29:00Z</cp:lastPrinted>
  <dcterms:modified xsi:type="dcterms:W3CDTF">2010-03-15T12:10:00Z</dcterms:modified>
  <cp:revision>3</cp:revision>
  <dc:subject/>
  <dc:title>ZAŁĄCZNIK  NR 3</dc:title>
</cp:coreProperties>
</file>