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EMONTY  CZĄSTKOWE  NAWIERZCHNI  BITUMICZNYCH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Należy  sporządzić  ceny  jednostkowe,  uwzględniając  wszystkie  elementy  niezbędne  do wykonania  określonych  robót  (w  tym  również  koszt  dostarczenia  sprzętu  oraz  materiałów do miejsca  wbudowania oraz  odległość wywozu rumoszu z rozbiórk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74"/>
        <w:gridCol w:w="1245"/>
        <w:gridCol w:w="690"/>
        <w:gridCol w:w="1048"/>
        <w:gridCol w:w="1320"/>
        <w:gridCol w:w="1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zczególnienie  robó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stawa  wyce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widywana ilość do wbudow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x6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 cząstkowy  nawierzchni  bitumicznej  mieszankami  mineralno-asfaltowymi grysowymi  z posmarowaniem krawędzi  asfaltem  z  wycinaniem  ła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 cząstkowy  nawierzchni  bitumicznej  mieszankami  mineralno-asfaltowymi grysowymi  z posmarowaniem krawędzi  asfaltem  bez wycinania  ła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mont  cząstkowy  nawierzchni emulsją modyfikowaną  i  grysam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cen  doliczony  będzie  podatek  VAT  w  wysokości  ............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 SZCZEGÓŁ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konieczności wykonania robót nie objętych cenami jednostkowymi roboty będą rozliczane na podstawie kosztorysów zaakceptowanych przez Zamawiającego, sporządzonych w oparciu o obowiązujące katalogi KNR oraz  "Wykaz stawek i narzutów", należy podać składniki cenotwórcze do sporządzenia kosztorys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ŁADNIKI  CENOTWÓRC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 WYKONANIA  ROBÓT  OBJĘTYCH  SPECYFIKACJĄ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3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34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R"         -   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          -    %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Z.         -   %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     -   %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                                             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iejscowość i data                                                                                   Podpis  i  pieczątka - Pełnomoc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zedstawiciel  Wykonawcy</w:t>
      </w:r>
    </w:p>
    <w:sectPr>
      <w:type w:val="nextPage"/>
      <w:pgSz w:w="11906" w:h="16838"/>
      <w:pgMar w:left="1701" w:right="709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6:00Z</dcterms:created>
  <dc:creator>Krystyna  Bąk-Rybak       </dc:creator>
  <dc:description/>
  <cp:keywords/>
  <dc:language>en-US</dc:language>
  <cp:lastModifiedBy>x</cp:lastModifiedBy>
  <cp:lastPrinted>2010-01-22T13:36:00Z</cp:lastPrinted>
  <dcterms:modified xsi:type="dcterms:W3CDTF">2010-03-15T11:53:00Z</dcterms:modified>
  <cp:revision>10</cp:revision>
  <dc:subject/>
  <dc:title>I</dc:title>
</cp:coreProperties>
</file>