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</w:rPr>
        <w:t xml:space="preserve">ZAŁĄCZNIK  NR  7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az  wykonanych  w  okresie  ostatnich  5 lat  robót  odpowiadających  swoim  rodzajem  robotom  będącym  przedmiotem  zamówienia i  wartością  co najmniej 50.000,00 z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992"/>
        <w:gridCol w:w="156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1:00Z</dcterms:created>
  <dc:creator>U.G. DOBRZYCA</dc:creator>
  <dc:description/>
  <cp:keywords/>
  <dc:language>en-US</dc:language>
  <cp:lastModifiedBy>dobrzyca</cp:lastModifiedBy>
  <cp:lastPrinted>2010-03-16T13:01:00Z</cp:lastPrinted>
  <dcterms:modified xsi:type="dcterms:W3CDTF">2010-03-16T12:01:00Z</dcterms:modified>
  <cp:revision>5</cp:revision>
  <dc:subject/>
  <dc:title>  </dc:title>
</cp:coreProperties>
</file>