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rzeciętna  liczba  zatrudnionych  pracowników  w  okresie  ostatnich  trzech  lat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lub  w   okresie   .......................)*  wynosi  ..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 załącznika  Nr .......  załączamy  wymagane  uprawnienia  i  potwierdzenia  przynależn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izb  samorządów  zawodowych – str.  od  ..........  do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9:00Z</dcterms:created>
  <dc:creator>U.G. DOBRZYCA</dc:creator>
  <dc:description/>
  <cp:keywords/>
  <dc:language>en-US</dc:language>
  <cp:lastModifiedBy>dobrzyca</cp:lastModifiedBy>
  <cp:lastPrinted>2010-02-19T10:13:00Z</cp:lastPrinted>
  <dcterms:modified xsi:type="dcterms:W3CDTF">2010-02-19T09:14:00Z</dcterms:modified>
  <cp:revision>5</cp:revision>
  <dc:subject/>
  <dc:title>(pieczęć oferenta)</dc:title>
</cp:coreProperties>
</file>