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Wójt  Gminy                                                                                             </w:t>
      </w:r>
      <w:r>
        <w:rPr/>
        <w:t xml:space="preserve">Dobrzyca,2010-01-29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63-330 Dobrzyca</w:t>
      </w:r>
    </w:p>
    <w:p>
      <w:pPr>
        <w:pStyle w:val="Normal"/>
        <w:rPr>
          <w:b/>
          <w:b/>
        </w:rPr>
      </w:pPr>
      <w:r>
        <w:rPr>
          <w:b/>
        </w:rPr>
        <w:t xml:space="preserve">woj. wielkopolskie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O G Ł O S Z E N I 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  Gminy  Dobrzyca  informuje,</w:t>
      </w:r>
    </w:p>
    <w:p>
      <w:pPr>
        <w:pStyle w:val="Normal"/>
        <w:jc w:val="both"/>
        <w:rPr/>
      </w:pPr>
      <w:r>
        <w:rPr>
          <w:sz w:val="28"/>
        </w:rPr>
        <w:t>że</w:t>
      </w:r>
      <w:r>
        <w:rPr>
          <w:b/>
          <w:sz w:val="28"/>
        </w:rPr>
        <w:t xml:space="preserve">  </w:t>
      </w:r>
      <w:r>
        <w:rPr>
          <w:sz w:val="28"/>
        </w:rPr>
        <w:t xml:space="preserve">w  siedzibie  Urzędu  Gminy  w  Dobrzycy  ul.  Rynek  14  na  tablicy  ogłoszeń  na  okres  21  dni  wywieszony  został  wykaz  nieruchomości  gruntowej  niezabudowanej  położonej  w  Dobrzycy,  przy  ul.  Pleszewskiej   przeznaczonej  do  sprzedaży  w  drodze  przetargu  ustnego  nieograniczonego  stanowiącej  własność  Gminy  Dobrzyca  tj.  działki  oznaczonej  w  ewidencji  gruntów  nr  1002/42  o  pow.  0,2888  ha.       </w:t>
      </w:r>
    </w:p>
    <w:p>
      <w:pPr>
        <w:pStyle w:val="Normal"/>
        <w:jc w:val="both"/>
        <w:rPr/>
      </w:pPr>
      <w:r>
        <w:rPr>
          <w:sz w:val="28"/>
        </w:rPr>
        <w:t>W/w nieruchomość  w  miejscowym  planie  zagospodarowania  przestrzennego  gminy  Dobrzyca  została   oznaczona  symbolem  „1KS5”</w:t>
      </w:r>
      <w:r>
        <w:rPr/>
        <w:t xml:space="preserve">  -  </w:t>
      </w:r>
      <w:r>
        <w:rPr>
          <w:sz w:val="28"/>
        </w:rPr>
        <w:t>tereny  usług  i  urządzeń  komunikacyjnych  ( stacje paliw, parkingi, garaż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 informacji  udziela  Urząd  Gminy  w  Dobrzycy  /pokój  nr  19/.</w:t>
      </w:r>
    </w:p>
    <w:p>
      <w:pPr>
        <w:pStyle w:val="Normal"/>
        <w:jc w:val="both"/>
        <w:rPr/>
      </w:pPr>
      <w:r>
        <w:rPr/>
        <w:t>Tel. /062/  741 30 13  wew.  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mgr Jarosław Pietrz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OGŁOSZENIE</w:t>
      </w:r>
    </w:p>
    <w:p>
      <w:pPr>
        <w:pStyle w:val="Subtitle"/>
        <w:rPr>
          <w:sz w:val="28"/>
        </w:rPr>
      </w:pPr>
      <w:r>
        <w:rPr>
          <w:sz w:val="28"/>
        </w:rPr>
        <w:t>Wójta  Gminy  Dobrzyca</w:t>
      </w:r>
    </w:p>
    <w:p>
      <w:pPr>
        <w:pStyle w:val="Tekstpodstawowy2"/>
        <w:ind w:right="-1" w:hanging="0"/>
        <w:jc w:val="both"/>
        <w:rPr/>
      </w:pPr>
      <w:r>
        <w:rPr/>
        <w:t>w  sprawie  sporządzenia  wykazu  nieruchomości  przeznaczonych  do  sprzedaży     w  drodze  przetargu  ustnego  nieograniczonego</w:t>
      </w:r>
      <w:r>
        <w:rPr>
          <w:b w:val="false"/>
        </w:rPr>
        <w:t xml:space="preserve">  </w:t>
      </w:r>
      <w:r>
        <w:rPr/>
        <w:t>z  dnia              29.01. 2009  roku.</w:t>
      </w:r>
    </w:p>
    <w:p>
      <w:pPr>
        <w:pStyle w:val="Normal"/>
        <w:ind w:righ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jc w:val="both"/>
        <w:rPr/>
      </w:pPr>
      <w:r>
        <w:rPr/>
        <w:t xml:space="preserve">   </w:t>
      </w:r>
      <w:r>
        <w:rPr/>
        <w:t>Działając  na  podstawie  art.35  ustawy  z  dnia  21  sierpnia  1997  roku  o  gospodarce  nieruchomościami  /jednolity  tekst  Dz.  U.  Nr  261,  poz.  2603  z  2004 r.  ze  zmianami/  Wójt  Gminy  Dobrzyca  ogłasza,  co  następuje: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/>
        <w:t>z  gminnego  zasobu  nieruchomości  przeznaczona  została  do  sprzedaży  w  drodze  przetargu  ustnego  nieograniczonego  n/w  nieruchomość  gruntowa  niezabudowana  położona  w  Dobrzycy  przy  ul.  Pleszewskiej,  stanowiąca  własność  Gminy  Dobrzyca,  zapisana  w  KW KZ1P/00025102/9  prowadzonej  przez  Wydział  Ksiąg  Wieczystych  w  Pleszewie,  przeznaczona w miejscowym  planie  zagospodarowania  przestrzennego  gminy  Dobrzyca  pod: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 </w:t>
      </w:r>
      <w:r>
        <w:rPr>
          <w:b/>
          <w:szCs w:val="24"/>
        </w:rPr>
        <w:t>przeznaczenie podstawowe</w:t>
      </w:r>
      <w:r>
        <w:rPr>
          <w:szCs w:val="24"/>
        </w:rPr>
        <w:t>: „</w:t>
      </w:r>
      <w:r>
        <w:rPr>
          <w:b/>
          <w:szCs w:val="24"/>
        </w:rPr>
        <w:t>1KS5”</w:t>
      </w:r>
      <w:r>
        <w:rPr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 miejsca  parkingowe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 garaże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 stacje  paliw  z  zapleczem  handlowo-gastronomicznym i usługowym,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  </w:t>
      </w:r>
      <w:r>
        <w:rPr>
          <w:b/>
          <w:szCs w:val="24"/>
        </w:rPr>
        <w:t>przeznaczenie uzupełniające</w:t>
      </w:r>
      <w:r>
        <w:rPr>
          <w:szCs w:val="24"/>
        </w:rPr>
        <w:t xml:space="preserve"> (dopuszczalne):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urządzenia sanitarne,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podziemne sieci infrastrukturalne,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oświetlenia,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obiekty małej architektury, w tym zieleń,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małe kioski usługowe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2/42  o  pow.  0,2888  ha  wartość  nieruchomości  213.000,00  zł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o  ceny  nabycia  w/w  nieruchomości  zostanie  naliczony  22%  podatek  Vat.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jc w:val="both"/>
        <w:rPr/>
      </w:pPr>
      <w:r>
        <w:rPr/>
        <w:t>Pierwszeństwo  w  nabyciu  w/w  nieruchomości  przysługuje  osobie,  która  spełnia  jeden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z  następujących  warunków:</w:t>
      </w:r>
    </w:p>
    <w:p>
      <w:pPr>
        <w:pStyle w:val="Normal"/>
        <w:numPr>
          <w:ilvl w:val="0"/>
          <w:numId w:val="4"/>
        </w:numPr>
        <w:ind w:left="360" w:right="-851" w:hanging="360"/>
        <w:jc w:val="both"/>
        <w:rPr/>
      </w:pPr>
      <w:r>
        <w:rPr/>
        <w:t xml:space="preserve">przysługuje  jej  roszczenie  o  nabycie  nieruchomości  z  mocy  niniejszej  ustawy  lub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 xml:space="preserve">odrębnych   przepisów,  jeżeli  złoży  wniosek  o  nabycie  w terminie  6  tygodni,  licząc  od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>dnia  wywieszenia    wykazu,</w:t>
      </w:r>
    </w:p>
    <w:p>
      <w:pPr>
        <w:pStyle w:val="Normal"/>
        <w:ind w:right="-851" w:hanging="0"/>
        <w:jc w:val="both"/>
        <w:rPr/>
      </w:pPr>
      <w:r>
        <w:rPr/>
        <w:t xml:space="preserve">-     jest  poprzednim  właścicielem  zbywanej  nieruchomości  pozbawionym  prawa  własności   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 xml:space="preserve">tej  nieruchomości  przed  5  grudnia  1990 roku  albo  jej  spadkobiercą  i  złoży  wniosek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>w  terminie  6  tygodni  od  dnia  wywieszenia  wykazu,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Termin  i  miejsce  przetargu  zostanie  podany  w  odrębnym  ogłoszeni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gr  Jarosław  Pietr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right="-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51" w:hanging="0"/>
      <w:jc w:val="center"/>
    </w:pPr>
    <w:rPr>
      <w:b/>
      <w:u w:val="single"/>
    </w:rPr>
  </w:style>
  <w:style w:type="paragraph" w:styleId="Tekstpodstawowy2">
    <w:name w:val="Tekst podstawowy 2"/>
    <w:basedOn w:val="Normal"/>
    <w:qFormat/>
    <w:pPr>
      <w:ind w:right="-851" w:hanging="0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4:00Z</dcterms:created>
  <dc:creator>dobrzyca</dc:creator>
  <dc:description/>
  <cp:keywords/>
  <dc:language>en-US</dc:language>
  <cp:lastModifiedBy>dobrzyca</cp:lastModifiedBy>
  <dcterms:modified xsi:type="dcterms:W3CDTF">2010-01-29T07:02:00Z</dcterms:modified>
  <cp:revision>6</cp:revision>
  <dc:subject/>
  <dc:title>Wójt  Gminy                                                                                             Dobrzyca,2010-01-22                                                                                       </dc:title>
</cp:coreProperties>
</file>