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SG.0152-17/09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ójta Gminy Dobrzyc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8 grudnia 2009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 xml:space="preserve">w sprawie  </w:t>
      </w:r>
      <w:r>
        <w:rPr>
          <w:b/>
          <w:sz w:val="24"/>
        </w:rPr>
        <w:t>zmiany rozkładu czasu pracy w Urzędzie Gminy Dobrzy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>Na podstawie art. 33 ust. 3 ustawy z dnia 08 marca 1990 r. o samorządzie gminnym  (Dz. U. z  2001 r. Nr 142  poz. 1591,  ze zmianami) w związku z 42 ust1 ustawy z dnia 21 listopada 2008r. o pracownikach samorządowych (Dz. U. Nr 223, poz. 1458) oraz  § 17  Regulaminu Pracy Urzędu Gminy Dobrzyca,  zarządza się, co następuj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Dzień </w:t>
      </w:r>
      <w:r>
        <w:rPr>
          <w:b/>
        </w:rPr>
        <w:t>24 grudnia 2009r.</w:t>
      </w:r>
      <w:r>
        <w:rPr/>
        <w:t xml:space="preserve">  ustalam dniem wolnym od pracy w Urzędzie Gminy Dobrzyca, z zastrzeżeniem, że podlega on rozliczeniu w tygodniu od 21 do 27 grudnia 2009r, w którym przypada święto w sobotę będącą dniem wolnym od pracy.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ykonanie zarządzenia powierza się  Sekretarzowi Gminy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Wójt Gmi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</w:t>
        <w:tab/>
        <w:t>mgr Jarosław Pietrzak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370" w:footer="141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843" w:leader="none"/>
        <w:tab w:val="left" w:pos="2977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7:00Z</dcterms:created>
  <dc:creator>xx</dc:creator>
  <dc:description/>
  <dc:language>en-US</dc:language>
  <cp:lastModifiedBy>xx</cp:lastModifiedBy>
  <cp:lastPrinted>2009-12-18T11:10:00Z</cp:lastPrinted>
  <dcterms:modified xsi:type="dcterms:W3CDTF">2009-12-18T10:14:00Z</dcterms:modified>
  <cp:revision>4</cp:revision>
  <dc:subject/>
  <dc:title>ZARZĄDZENIE   NR   </dc:title>
</cp:coreProperties>
</file>