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WÓJT GMINY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obrzyca, dnia 22 grudnia 2009 ro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63 – 330 Dobrzyca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oj. wielkopolsk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pl-PL"/>
        </w:rPr>
        <w:t>OG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pl-PL"/>
        </w:rPr>
        <w:t>OSZE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o w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eniu do publicznego wg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du projektu  zmiany miejscowego planu zagospodarowania przestrzennego   gminy Dobrzyca w rejonie wsi: Dobrzyca, Galew, Izbiczno, S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niczka, S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nica, Strz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ew z przeznaczeniem na lokalizacj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 elektrowni wiatrow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ab/>
        <w:t>Na podstawie art. 17 pkt 10 ustawy z dnia 27 marca 2003 r. o planowaniu                                   i zagospodarowaniu przestrzennym (Dz. U. Nr 80, poz. 717 ze zm.),  art. 39 ustawy z dnia              3 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ziernika 2008 r. o ud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nianiu informacji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rodowisku i jego ochronie, udziale s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eczeństwa w ochro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rodowiska oraz o ocenach oddz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ywania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rodowisko (Dz. U. Nr 199 poz. 1227 ze zm.),  oraz uch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y Rady Gminy Dobrzyca  nr XXVI/142/08 z dnia 28 sierpnia           2008 r., zawiadamiam o 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niu do publicznego wg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u projektu  zmiany miejscowego planu zagospodarowania przestrzennego  gminy Dobrzyca obejmu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cego obszar w rejonie wsi: Dobrzyca, Galew, Izbiczno,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niczka,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nica, Str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w,  wraz  z progno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oddz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ywania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rodowisko,              </w:t>
      </w:r>
    </w:p>
    <w:p>
      <w:pPr>
        <w:pStyle w:val="Wysunicieobszarutekstu"/>
        <w:tabs>
          <w:tab w:val="clear" w:pos="709"/>
          <w:tab w:val="left" w:pos="36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w dniach o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.12.2009 ro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20.01.2010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w siedzibie U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u Gminy Dobrzyca w godzinach u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owa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yskusja publiczna nad przy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tymi w projekcie planu miejscowego roz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zaniami od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zie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w dni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11.01.2010 ro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w siedzibie U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du Gmin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 godz. 10.0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Zgodnie z art. 18 ust. 1 ustawy o planowaniu i zagospodarowaniu przestrzennym, oraz art. 39 ustawy z dnia  3 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ziernika 2008 r. o ud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nianiu informacji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rodowisku i jego ochronie, udziale s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c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stwa w ochro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rodowiska oraz o ocenach oddz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ywania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rodowisko 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y, kto kwestionuje ustalenia przy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te w projekcie planu miejscowego i prognozie, 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 w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uwag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Uwagi n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y 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na 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mie do Wójta  lub  ustnie do proto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u  w siedzibie U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u Gminy, oraz za pom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rodków komunikacji elektronicznej na adres gmina</w:t>
      </w:r>
      <w:r>
        <w:rPr>
          <w:rStyle w:val="Hyperlink"/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@dobrzyca.pl</w:t>
      </w:r>
      <w:r>
        <w:rPr>
          <w:rStyle w:val="Hyperlink"/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bez koniec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ci opatrywania ich bezpiecznym podpisem elektronicznym, z podaniem imienia   i nazwiska lub nazwy jednostki organizacyjnej i adresu, oznaczenia nierucho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ci, której uwaga dotyczy,                                 w nieprzekraczalnym terminie do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04.02.2010  rok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rganem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ciwym do rozpatrzenia uwag i wniosków jest Wójt Gminy Dobrzyc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left="4963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Wójt /-/ mgr Jarosław Pietrza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ysunicieobszarutekstu">
    <w:name w:val="Wysuni?cie obszaru tekstu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2:00Z</dcterms:created>
  <dc:creator> </dc:creator>
  <dc:description/>
  <dc:language>en-US</dc:language>
  <cp:lastModifiedBy>x</cp:lastModifiedBy>
  <cp:lastPrinted>2009-12-16T12:41:00Z</cp:lastPrinted>
  <dcterms:modified xsi:type="dcterms:W3CDTF">2009-12-16T11:52:00Z</dcterms:modified>
  <cp:revision>2</cp:revision>
  <dc:subject/>
  <dc:title>WÓJT GMINY                                                     </dc:title>
</cp:coreProperties>
</file>