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ZGŁOSZENIE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kandydata na członka komisji konkursowej, która zostanie powołana w celu zaopiniowania ofert złożonych w ramach otwartego konkursu ofert na wsparcie realizacji zadań publicznych Gminy Dobrzyca realizowanych w 2024 r. w dziedzinach: kultury; kultury fizycznej i sportu; turystyki i wypoczynk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04"/>
        <w:gridCol w:w="2662"/>
        <w:gridCol w:w="3365"/>
      </w:tblGrid>
      <w:tr>
        <w:trPr>
          <w:trHeight w:val="633" w:hRule="atLeast"/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Segoe UI" w:ascii="Segoe UI" w:hAnsi="Segoe UI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Imię i nazwisko kandydata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sz w:val="22"/>
              </w:rPr>
            </w:pPr>
            <w:r>
              <w:rPr>
                <w:rFonts w:eastAsia="Segoe UI" w:cs="Segoe UI" w:ascii="Segoe UI" w:hAnsi="Segoe UI"/>
                <w:b/>
                <w:bCs/>
                <w:sz w:val="22"/>
              </w:rPr>
              <w:t xml:space="preserve">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PESE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stacjonarn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komórkow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azwa, siedziba, adres,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umer w Krajowym Rejestrze Sądowym (lub innym rejestrze) </w:t>
            </w:r>
            <w:r>
              <w:rPr>
                <w:rFonts w:cs="Segoe UI" w:ascii="Segoe UI" w:hAnsi="Segoe UI"/>
                <w:sz w:val="22"/>
              </w:rPr>
              <w:t xml:space="preserve">organizacji pozarządowej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ub podmiotu wymienionego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 art. 3. ust. 3 zgłaszającego kandydata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4"/>
                <w:szCs w:val="20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zgodnie z ustawą z dnia 10 maja 2018 r. o ochronie danych osobowych (Dz. U. z 2019 r., poz. 1781 ze zm.) wyrażam zgodę na przetwarzanie moich danych osobowych dla potrzeb prowadzonego naboru na członków komisji konkursowej ds. opiniowania ofert w otwartym konkursie ofert na wsparcie realizacji zadań publicznych Gminy Dobrzyca w 2024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zapoznałem(-am) się z trybem powoływania i zasadami działania komisji konkursowej ds. opiniowania ofert w otwartym konkursie ofert organizowanym przez Gminę Dobrzyca w 2024 r. i niniejszym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</w:rPr>
              <w:t>wyrażam zgodę na wykonywanie obowiązków członka komisji konkursowej ds. opiniowania ofert w otwartym konkursie ofert organizowanym przez Gminę Dobrzyca w 2024 r.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b/>
                <w:iCs/>
                <w:sz w:val="14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Imiona i nazwiska osób upoważniony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Podpisy i pieczątki osób upoważnionych</w:t>
            </w:r>
          </w:p>
        </w:tc>
      </w:tr>
      <w:tr>
        <w:trPr>
          <w:trHeight w:val="1906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U.M.i G. KĘPNO</dc:creator>
  <dc:description/>
  <cp:keywords/>
  <dc:language>en-US</dc:language>
  <cp:lastModifiedBy>U6 UMG Dobrzyca</cp:lastModifiedBy>
  <cp:lastPrinted>2022-05-16T07:57:00Z</cp:lastPrinted>
  <dcterms:modified xsi:type="dcterms:W3CDTF">2024-05-23T11:00:00Z</dcterms:modified>
  <cp:revision>21</cp:revision>
  <dc:subject/>
  <dc:title>OGŁOSZENIE O  NABORZE</dc:title>
</cp:coreProperties>
</file>