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ZGŁOSZENIE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kandydata na członka komisji konkursowej, która zostanie powołana w celu zaopiniowania ofert złożonych w ramach otwartego konkursu ofert na wsparcie realizacji zadań publicznych Gminy Dobrzyca realizowanych w 2019 r. w dziedzinach: kultury; kultury fizycznej i sportu; turystyki i wypoczynk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04"/>
        <w:gridCol w:w="2662"/>
        <w:gridCol w:w="3365"/>
      </w:tblGrid>
      <w:tr>
        <w:trPr>
          <w:trHeight w:val="633" w:hRule="atLeast"/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Segoe UI" w:ascii="Segoe UI" w:hAnsi="Segoe UI"/>
                <w:sz w:val="22"/>
              </w:rPr>
              <w:t>DANE DOTYCZĄCE KANDYDATA NA CZŁONKA KOMISJI</w:t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Imiona i nazwisko/-a kandydata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sz w:val="22"/>
              </w:rPr>
            </w:pPr>
            <w:r>
              <w:rPr>
                <w:rFonts w:eastAsia="Segoe UI" w:cs="Segoe UI" w:ascii="Segoe UI" w:hAnsi="Segoe UI"/>
                <w:b/>
                <w:bCs/>
                <w:sz w:val="22"/>
              </w:rPr>
              <w:t xml:space="preserve"> 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PESE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stacjonarn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komórkow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Adres e-mai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azwa, siedziba, adres,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umer w Krajowym Rejestrze Sądowym (lub innym rejestrze) </w:t>
            </w:r>
            <w:r>
              <w:rPr>
                <w:rFonts w:cs="Segoe UI" w:ascii="Segoe UI" w:hAnsi="Segoe UI"/>
                <w:sz w:val="22"/>
              </w:rPr>
              <w:t xml:space="preserve">organizacji pozarządowej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ub podmiotu wymienionego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 art. 3. ust. 3 zgłaszającego kandyda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18"/>
              </w:rPr>
            </w:pPr>
            <w:r>
              <w:rPr>
                <w:rFonts w:cs="Segoe UI" w:ascii="Segoe UI" w:hAnsi="Segoe UI"/>
                <w:color w:val="000000"/>
                <w:sz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18"/>
              </w:rPr>
            </w:pPr>
            <w:r>
              <w:rPr>
                <w:rFonts w:cs="Segoe UI" w:ascii="Segoe UI" w:hAnsi="Segoe UI"/>
                <w:color w:val="000000"/>
                <w:sz w:val="18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8"/>
              </w:rPr>
              <w:t>zgodnie z ustawą z dnia 29 sierpnia 1997 r. o ochronie danych osobowych (Dz. U. z 2019 r., poz. 688 ze zm.) wyrażam zgodę na przetwarzanie moich danych osobowych dla potrzeb prowadzonego naboru na członków komisji konkursowej ds. opiniowania ofert w otwartym konkursie ofert na wsparcie realizacji zadań publicznych Gminy Dobrzyca w 2019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8"/>
              </w:rPr>
              <w:t>zapoznałem(-am) się z trybem powoływania i zasadami działania komisji konkursowej ds. opiniowania ofert                        w otwartym konkursie ofert organizowanym przez Gminę Dobrzyca w 2019 r. i niniejszym je akceptu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18"/>
              </w:rPr>
              <w:t>wyrażam zgodę na wykonywanie obowiązków członka komisji konkursowej ds. opiniowania ofert w otwartym konkursie ofert organizowanym przez Gminę Dobrzyca w 2019 r.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b/>
                <w:iCs/>
                <w:sz w:val="14"/>
              </w:rPr>
              <w:t>(data i czytelny podpis kandydata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PODPISY OSÓB UPOWAŻNIONYCH DO SKŁADANIA OŚWIADCZEŃ WOLI ZGODNIE ZE STATUTEM ORGANIZACJI ZGŁASZAJĄCEJ KANDYDATA:   </w:t>
            </w:r>
          </w:p>
        </w:tc>
      </w:tr>
      <w:tr>
        <w:trPr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Imię i nazwisko osoby upoważnionej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Podpisy i pieczątki osób upoważnionych</w:t>
            </w:r>
          </w:p>
        </w:tc>
      </w:tr>
      <w:tr>
        <w:trPr>
          <w:trHeight w:val="930" w:hRule="exac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1)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5:00Z</dcterms:created>
  <dc:creator>U.M.i G. KĘPNO</dc:creator>
  <dc:description/>
  <cp:keywords/>
  <dc:language>en-US</dc:language>
  <cp:lastModifiedBy>Karolina Janczewska</cp:lastModifiedBy>
  <cp:lastPrinted>2017-05-12T15:00:00Z</cp:lastPrinted>
  <dcterms:modified xsi:type="dcterms:W3CDTF">2019-06-03T07:28:00Z</dcterms:modified>
  <cp:revision>13</cp:revision>
  <dc:subject/>
  <dc:title>OGŁOSZENIE O  NABORZE</dc:title>
</cp:coreProperties>
</file>