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ZGŁOSZ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ydata na członka komisji konkursowej, która zostanie powołana w celu zaopiniowania ofert złożonych w ramach otwartego konkursu ofert na wsparcie realizacji zadań publicznych Gminy Dobrzyca realizowanych w 2018 r. w dziedzinach: kultury; kultury fizycznej i sportu; turystyki                 i wypoczynk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346"/>
        <w:gridCol w:w="2542"/>
        <w:gridCol w:w="3214"/>
      </w:tblGrid>
      <w:tr>
        <w:trPr>
          <w:trHeight w:val="72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DANE DOTYCZĄCE KANDYDATA NA CZŁONKA KOMIS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ona i nazwisko/-a kandyda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stacjonar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mór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, siedziba, adre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w Krajowym Rejestrze Sądowym (lub innym rejestrze) </w:t>
            </w:r>
            <w:r>
              <w:rPr>
                <w:rFonts w:cs="Calibri" w:ascii="Calibri" w:hAnsi="Calibri"/>
              </w:rPr>
              <w:t xml:space="preserve">organizacji pozarządow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 podmiotu wymienion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w art. 3. ust. 3 zgłaszającego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godnie z ustawą z dnia 29 sierpnia 1997 r. o ochronie danych osobowych (Dz. U. z 2016 r., poz. 922 ze zm.) wyrażam zgodę na przetwarzanie moich danych osobowych dla potrzeb prowadzonego naboru na członków komisji konkursowej ds. opiniowania ofert w otwartym konkursie ofert na wsparcie realizacji zadań publicznych Gminy Dobrzyca w 2018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poznałem(-am) się z trybem powoływania i zasadami działania komisji konkursowej ds. opiniowania ofert                        w otwartym konkursie ofert organizowanym przez Gminę Dobrzyca w 2018 r. i niniejszym je akceptu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rażam zgodę na wykonywanie obowiązków członka komisji konkursowej ds. opiniowania ofert w otwartym konkursie ofert organizowanym przez Gminę Dobrzyca w 2018 r.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(data i czytelny podpis kandyda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DPISY OSÓB UPOWAŻNIONYCH DO SKŁADANIA OŚWIADCZEŃ WOLI ZGODNIE ZE STATUTEM ORGANIZACJI ZGŁASZAJĄCEJ KANDYDATA:   </w:t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mię i nazwisko osoby upoważnionej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pisy i pieczątki osób upoważnionych</w:t>
            </w:r>
          </w:p>
        </w:tc>
      </w:tr>
      <w:tr>
        <w:trPr>
          <w:trHeight w:val="624" w:hRule="exact"/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5:00Z</dcterms:created>
  <dc:creator>U.M.i G. KĘPNO</dc:creator>
  <dc:description/>
  <cp:keywords/>
  <dc:language>en-US</dc:language>
  <cp:lastModifiedBy>Karolina Janczewska</cp:lastModifiedBy>
  <cp:lastPrinted>2017-05-12T15:00:00Z</cp:lastPrinted>
  <dcterms:modified xsi:type="dcterms:W3CDTF">2018-05-17T11:57:00Z</dcterms:modified>
  <cp:revision>12</cp:revision>
  <dc:subject/>
  <dc:title>OGŁOSZENIE O  NABORZE</dc:title>
</cp:coreProperties>
</file>