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ZGŁOSZENIE </w:t>
      </w:r>
    </w:p>
    <w:p>
      <w:pPr>
        <w:pStyle w:val="TextBody"/>
        <w:rPr/>
      </w:pPr>
      <w:r>
        <w:rPr>
          <w:rFonts w:cs="Calibri" w:ascii="Calibri" w:hAnsi="Calibri"/>
        </w:rPr>
        <w:t xml:space="preserve">kandydata na członka komisji konkursowej do zaopiniowania ofert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otwartych konkursach ofert organizowanych przez Gminę Dobrzyca w 2017 r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693"/>
        <w:gridCol w:w="3403"/>
      </w:tblGrid>
      <w:tr>
        <w:trPr>
          <w:trHeight w:val="723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TYCZĄCE KANDYDATA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ZŁONKA KOMIS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ona i nazwisko/-a kandyda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stacjonar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komór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, siedziba, adre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w Krajowym Rejestrze Sądowym (lub innym rejestrze) </w:t>
            </w:r>
            <w:r>
              <w:rPr>
                <w:rFonts w:cs="Calibri" w:ascii="Calibri" w:hAnsi="Calibri"/>
              </w:rPr>
              <w:t xml:space="preserve">organizacji pozarządow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b podmiotu wymienion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w art. 3. ust. 3 zgłaszającego kandy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godnie z ustawą z dnia 29 sierpnia 1997 r. o ochronie danych osobowych (Dz. U. z 2016 r., poz. 922) wyrażam zgodę na przetwarzanie moich danych osobowych dla potrzeb naboru na członków komisji konkursowej do zaopiniowania ofert w otwartych konkursach ofert na wsparcie realizacji zadań publicznych przez Gminę Dobrzyca w 2017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apoznałem się z trybem powoływania i zasadami działania komisji konkursowej do opiniowania ofert w otwartych konkursach ofert organizowanych przez Gminę Dobrzyca i je akceptuję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rażam zgodę na wykonywanie obowiązków członka komisji konkursowej do zaopiniowania ofert w otwartych konkursach ofert organizowanych przez Gminę Dobrzyca w 2017 r.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(data i czytelny podpis kandyda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ODPISY OSÓB UPOWAŻNIONYCH DO SKŁADANIA OŚWIADCZEŃ WOLI ZGODNIE ZE STATUTEM ORGANIZACJI ZGŁASZAJĄCEJ KANDYDATA:   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mię i nazwisko osoby upoważnion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dpisy i pieczątki osób upoważnionych</w:t>
            </w:r>
          </w:p>
        </w:tc>
      </w:tr>
      <w:tr>
        <w:trPr>
          <w:trHeight w:val="624" w:hRule="exac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333333"/>
      <w:sz w:val="18"/>
      <w:szCs w:val="1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150"/>
    </w:pPr>
    <w:rPr>
      <w:rFonts w:ascii="Arial" w:hAnsi="Arial" w:cs="Arial"/>
      <w:color w:val="6F6F6F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5:00Z</dcterms:created>
  <dc:creator>U.M.i G. KĘPNO</dc:creator>
  <dc:description/>
  <cp:keywords/>
  <dc:language>en-US</dc:language>
  <cp:lastModifiedBy>k.janczewska</cp:lastModifiedBy>
  <cp:lastPrinted>2017-05-12T15:00:00Z</cp:lastPrinted>
  <dcterms:modified xsi:type="dcterms:W3CDTF">2017-05-12T13:00:00Z</dcterms:modified>
  <cp:revision>10</cp:revision>
  <dc:subject/>
  <dc:title>OGŁOSZENIE O  NABORZE</dc:title>
</cp:coreProperties>
</file>