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Dobrzyca, 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adres zamieszkania/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</w:t>
      </w:r>
      <w:r>
        <w:rPr>
          <w:sz w:val="24"/>
        </w:rPr>
        <w:t>/nr telefonu **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left"/>
        <w:rPr>
          <w:b/>
          <w:b/>
        </w:rPr>
      </w:pPr>
      <w:r>
        <w:rPr>
          <w:b/>
        </w:rPr>
        <w:t>Urząd  Miejski  Gminy  Dobrzyca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Rynek 14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-330 Dobrzyca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wydanie zaświadczenia o rewitaliz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  <w:r>
        <w:rPr/>
        <w:t>Proszę  o  wydanie  zaświadczenia o rewitalizacji terenu na podst. art. 217 § 1 i 2, pkt. 2 Ustawy K.P.A. dla działki /ek/ oznaczonych nr geodezyjnym  ...................................................................., arkusz mapy……………… położonych  w  miejscowości............................................................., obręb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Czy położona jest na obszarze rewitalizacji, o którym mowa w ustawie z dnia 9 października 2015 r. o rewitalizacji lub na obszarze Specjalnej Strefy Rewitalizacji.</w:t>
      </w:r>
    </w:p>
    <w:p>
      <w:pPr>
        <w:pStyle w:val="TextBody"/>
        <w:spacing w:lineRule="auto" w:line="360"/>
        <w:jc w:val="both"/>
        <w:rPr/>
      </w:pPr>
      <w:r>
        <w:rPr/>
        <w:t>Zaświadczenie potrzebne jest w celu przedłożenia *: w biurze notarialnym/ w sądzie/ Księgi Wieczyste/ w banku/ w innym urzędzie lub instytucji/ 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/>
      </w:pPr>
      <w:r>
        <w:rPr/>
        <w:t>„</w:t>
      </w:r>
      <w:r>
        <w:rPr/>
        <w:t>*” –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**”- Dane fakultatywne (np. numer telefonu czy adres e-mail)– wnioskodawca nie musi ich podawać, choć ich podanie może ułatwić kontakt z wnioskodawcą w celu rozpatrzenia wniosku i załatwienia sprawy, prowadzenia akcji mailingowych (przekazywanie istotnych informacji, m.in. o zbliżającym się terminie złożenia oświadczenia i wniesienia opłaty) Jeżeli dane te zostaną podane przez wnioskodawcę, to na podstawie art.6 ust.1 lit. a rozporządzenia 2016/679 .</w:t>
      </w:r>
    </w:p>
    <w:p>
      <w:pPr>
        <w:pStyle w:val="Normal"/>
        <w:jc w:val="both"/>
        <w:rPr/>
      </w:pPr>
      <w:r>
        <w:rPr/>
        <w:t>Zgoda na przetwarzanie danych osobowych jest dobrowolna i można ją wycofać w dowolnym momencie. Wycofanie zgodny nie wpływa na zgodność z prawem przetwarzania, którego dokonano na podstawie zgody przed jej wycofaniem. Dane będę przetwarzane do czasu odwołani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OBOWIĄZEK INFORMACYJN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OŻSAMOŚĆ I DANE KONTAKTOWE ADMINISTRATORA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Administratorem Pani/Pana danych osobowych jest Burmistrz Gminy Dobrzyca  z siedzibą w Urzędzie Miejskim Gminy Dobrzyca przy ul. Rynek 14, 63-330 Dobrzyc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Z administratorem mogą się Państwo skontaktować poprzez adres email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gmina@ugdobrzyca.pl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bądź pod wskazanym wyżej adresem.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E KONTAKTOW INSPEKTORA OCHRONY DANYCH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 inspektorem ochrony danych można skontaktować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ie – iod@ugdobrzyca.pl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EL I PODSTAWA PRAWNA PRZETWARZANIA DANYCH OSOBOWYCH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Administrator będzie przetwarzał Pani/Pana dane osobowe w celu obowiązku prawnego nałożonego na administratora (art. 6 ust. 1 lit. c RODO) wynikającego z ustawy z dnia 14 czerwca 1960 r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deks postępowania administracyjnego w związku z wydaniem zaświadczenia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MOGI I KONSEKWENCJE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Podanie danych osobowych jest wymogiem ustawowym. Osoba, której dane dotyczą jest zobowiązana do ich podania. Konsekwencją niepodania wymaganych danych jest brak wydania zaświadczenia o przeznaczeniu działki w planie zagospodarowania przestrzennego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JE O ODBIORCACH DANYCH OSOBOWYCH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biorcami Państwa danych osobowych są lub mogą b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Ochrony Danych dr Bartosz Mendyk z siedzibą we Wrocławiu, ul. Grabiszyńska 281/72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łaściwie upoważnione osoby fizyczne, prawne lub inni odbiorcy posiadający podstawę prawną żądania dostępu do danych osobowych oraz odbiorcy, którym muszą zostać ujawnione dane zgodnie z obowiązującymi przepisami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odmioty obsługujące systemy teleinformatyczne, podmioty świadczące usługi pocztowe, kurierskie oraz prawne na rzecz Urzędu;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ZAS PRZETWARZANIA DANYCH OSOBOWYCH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ministrator będzie przechowywać Państwa dane osobowe do chwili załatwienia sprawy, a następie przez okres wynikający z zasad określonych w Rozporządzeniu z dnia 18 stycznia 2011 roku w sprawie instrukcji kancelaryjnej, jednolitych rzeczowych wykazów akt oraz instrukcji w sprawie organizacji i zakresu działania archiwów zakładowych.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WA OSÓB FIZYCZNYCH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sługujące praw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kopii danych i dostępu do informacji o przetwarzani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sprostowania niepoprawnych bądź nieaktualnych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usunięcia niepoprawnych bądź niepotrzebnych danych osob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ograniczenia przetwarzania do momentu wykazania celu przetwarzania i zgodności z praw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uzasadnionych przypadkach prawo do wniesienia sprzeciwu w stosunku do przetwarzania związku ze szczególną sytuacja osoby fizycznej, której dane dotycz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decyzje w stosunku do danych osobowych będą podejmowane w sposób zautomatyzowany, to prawo do niepodlegania zautomatyzowanej decyz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wniesienia skargi do organu nadzorczeg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em nadzorczym w Polsce jest Prezes Urzędu Ochrony Danych Osobowych z siedzibą w Warszawie na ulicy Stawki 2 i wszystkie dane kontaktowe znajdują się na platformie www.uodo.gov.pl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24"/>
          <w:szCs w:val="25"/>
        </w:rPr>
      </w:pPr>
      <w:r>
        <w:rPr>
          <w:color w:val="FF0000"/>
          <w:sz w:val="24"/>
          <w:szCs w:val="25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dobr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0:00Z</dcterms:created>
  <dc:creator>x</dc:creator>
  <dc:description/>
  <cp:keywords/>
  <dc:language>en-US</dc:language>
  <cp:lastModifiedBy>U8 UMG Dobrzyca</cp:lastModifiedBy>
  <cp:lastPrinted>2021-12-01T14:03:00Z</cp:lastPrinted>
  <dcterms:modified xsi:type="dcterms:W3CDTF">2024-05-10T12:30:00Z</dcterms:modified>
  <cp:revision>2</cp:revision>
  <dc:subject/>
  <dc:title/>
</cp:coreProperties>
</file>