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Dobrzyca,  dnia  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Wnioskodaw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Burmistrz Gminy  Dobrzyc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 N I O S E K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/DOTYCZY  REKLAM, PLAKATÓW WYBORCZYCH/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szę  o  wydanie  zezwolenia  na  umieszczenie  w  pasie  drogowym  ulicy  -  drogi  gminnej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Podać  nazwę  ulicy  lub  dro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miejscowości 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blicy  reklamowej  o  wymiarach  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 okres  od  dnia  ................................................  do  dnia 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ysunek  z  wymiarami  /określenie  sposobu  zamocowania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lan sytuacyjny w skali 1:500 lub 1: 1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..........................................................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Podpis  wnioskodawcy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Uwaga!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Za  zajęcie  pasa  drogowego  w celu umieszczenia reklamy pobiera się opłatę w wysokości 0,50 zł za każdy dzień zajęcia pasa drogowego zgodnie z Uchwałą Nr XIII/126/2019 z  dnia 30.12.2019r.  (Dziennik Urzędowy Województwa Wielkopolskiego z dnia 21 stycznia 2020 r. poz.812) zmienioną Uchwałą Nr XIV/143/2020 Rady Miejskiej Gminy Dobrzyca z dnia 24 lutego 2020 r. zmieniająca uchwałę nr XIII/126/2019 z dnia 30 grudnia 2019 r. w sprawie wysokości stawek opłat za zajęcie pasa drogowego dróg gminnych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 Dane fakultatywne (np. numer telefonu czy adres e-mail)– wnioskodawca nie musi ich podawać, choć ich podanie może ułatwić kontakt z wnioskodawcą w celu rozpatrzenia wniosku i załatwienia sprawy, prowadzenia akcji mailingowych (przekazywanie istotnych informacji). Jeżeli dane te zostaną podane przez wnioskodawcę, to na podstawie art.6 ust.1 lit. a rozporządzenia 2016/679 Zgoda na przetwarzanie danych osobowych jest dobrowolna i można ją wycofać w dowolnym momencie. Wycofanie zgody nie wpływa na zgodność z prawem przetwarzania, którego dokonano na podstawie zgody przed jej wycofaniem. Dane będę przetwarzane do czasu odwołania zgod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BOWIĄZEK INFORMACYJNY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TOŻSAMOŚĆ I DANE KONTAKTOWE ADMINISTRATOR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Administratorem Pani/Pana danych osobowych jest Burmistrz Gminy Dobrzyca  z siedzibą w Urzędzie Miejskim Gminy Dobrzyca przy ul. Rynek 14, 63-330 Dobrzyca. 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Z administratorem mogą się Państwo skontaktować poprzez adres email: </w:t>
            </w:r>
            <w:hyperlink r:id="rId2">
              <w:r>
                <w:rPr>
                  <w:rStyle w:val="InternetLink"/>
                  <w:rFonts w:eastAsia="Calibri"/>
                  <w:color w:val="0563C1"/>
                  <w:sz w:val="20"/>
                  <w:u w:val="single"/>
                  <w:lang w:eastAsia="en-US"/>
                </w:rPr>
                <w:t>gmina@ugdobrzyca.pl</w:t>
              </w:r>
            </w:hyperlink>
            <w:r>
              <w:rPr>
                <w:rFonts w:eastAsia="Calibri"/>
                <w:sz w:val="20"/>
                <w:lang w:eastAsia="en-US"/>
              </w:rPr>
              <w:t xml:space="preserve"> bądź pod wskazanym wyżej adresem.                         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eastAsia="Calibri"/>
        </w:rPr>
      </w:pPr>
      <w:r>
        <w:rPr>
          <w:rFonts w:eastAsia="Calibri"/>
          <w:sz w:val="20"/>
          <w:lang w:eastAsia="en-US"/>
        </w:rPr>
        <w:t xml:space="preserve">                                    </w:t>
      </w:r>
      <w:r>
        <w:rPr>
          <w:rFonts w:eastAsia="Calibri"/>
        </w:rPr>
        <w:t xml:space="preserve">       </w:t>
      </w:r>
    </w:p>
    <w:tbl>
      <w:tblPr>
        <w:tblW w:w="8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DANE KONTAKTOW INSPEKTORA OCHRONY DANYCH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Z inspektorem ochrony danych można skontaktować się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pisemnie – e-mail: </w:t>
            </w:r>
            <w:hyperlink r:id="rId3">
              <w:r>
                <w:rPr>
                  <w:rStyle w:val="InternetLink"/>
                  <w:rFonts w:eastAsia="Calibri"/>
                  <w:color w:val="0563C1"/>
                  <w:sz w:val="20"/>
                  <w:u w:val="single"/>
                  <w:lang w:eastAsia="en-US"/>
                </w:rPr>
                <w:t>kancelaria@drmendyk.pl</w:t>
              </w:r>
            </w:hyperlink>
            <w:r>
              <w:rPr>
                <w:rFonts w:eastAsia="Calibri"/>
                <w:sz w:val="20"/>
                <w:lang w:eastAsia="en-US"/>
              </w:rPr>
              <w:t xml:space="preserve">  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8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CEL I PODSTAWA PRAWNA PRZETWARZANIA DANYCH OSOBOWYCH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dministrator będzie przetwarzał Pani/Pana dane osobowe w celu obowiązku prawnego nałożonego na administratora (art. 6 ust. 1 lit. c RODO) wynikającego z ustawy z dnia 21 marca 1985 r. o drogach publicznych w związku z wydaniem decyzji.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8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WYMOGI I KONSEKWENCJ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Podanie danych osobowych jest wymogiem ustawowym. Osoba, której dane dotyczą jest zobowiązana do ich podania. Konsekwencją niepodania wymaganych danych jest brak możliwości wydania decyzji.  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8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INFORMACJE O ODBIORCACH DANYCH OSOBOWYCH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biorcami Państwa danych osobowych są lub mogą być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spektor Ochrony Danych: dr Bartosz Mendyk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właściwie upoważnione osoby fizyczne, prawne lub inni odbiorcy posiadający podstawę prawną żądania dostępu do danych osobowych oraz odbiorcy, którym muszą zostać ujawnione dane zgodnie z obowiązującymi przepisami praw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dmioty obsługujące systemy teleinformatyczne, podmioty świadczące usługi pocztowe, kurierskie oraz prawne na rzecz Urzędu;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8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CZAS PRZETWARZANIA DANYCH OSOBOWYCH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Administrator będzie przechowywać Państwa dane osobowe do chwili załatwienia sprawy, a następie przez okres wynikający z zasad określonych w Rozporządzeniu z dnia 18 stycznia 2011 roku w sprawie instrukcji kancelaryjnej, jednolitych rzeczowych wykazów akt oraz instrukcji w sprawie organizacji i zakresu działania archiwów zakładowych.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8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RAWA OSÓB FIZYCZNYCH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rzysługujące praw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rawo do kopii danych i dostępu do informacji o przetwarzani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 uzasadnionych przypadkach prawo do sprostowania niepoprawnych bądź nieaktualnych danych osobow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 uzasadnionych przypadkach prawo do usunięcia niepoprawnych bądź niepotrzebnych danych osobow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 uzasadnionych przypadkach prawo do ograniczenia przetwarzania do momentu wykazania celu przetwarzania i zgodności z prawem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w uzasadnionych przypadkach prawo do wniesienia sprzeciwu w stosunku do przetwarzania związku ze szczególną sytuacja osoby fizycznej, której dane dotycz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jeżeli decyzje w stosunku do danych osobowych będą podejmowane w sposób zautomatyzowany, to prawo do niepodlegania zautomatyzowanej decyzj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rawo do wniesienia skargi do organu nadzorczego. Organem nadzorczym w Polsce jest Prezes Urzędu Ochrony Danych Osobowych z siedzibą w Warszawie na ulicy Stawki 2 i wszystkie dane kontaktowe znajdują się na platformie www.uodo.gov.pl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dobrzyca.pl" TargetMode="External"/><Relationship Id="rId3" Type="http://schemas.openxmlformats.org/officeDocument/2006/relationships/hyperlink" Target="mailto:kancelaria@drmendy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50:00Z</dcterms:created>
  <dc:creator>Krystyna  Bąk-Rybak       </dc:creator>
  <dc:description/>
  <cp:keywords/>
  <dc:language>en-US</dc:language>
  <cp:lastModifiedBy>Agnieszka Balcer</cp:lastModifiedBy>
  <cp:lastPrinted>2004-11-02T14:30:00Z</cp:lastPrinted>
  <dcterms:modified xsi:type="dcterms:W3CDTF">2024-03-26T08:29:00Z</dcterms:modified>
  <cp:revision>7</cp:revision>
  <dc:subject/>
  <dc:title>                                                               </dc:title>
</cp:coreProperties>
</file>