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Dobrzyca, dnia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Wnioskodaw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y, e-mail*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Burmistrz Gminy Dobrzy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 N I O S E 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4"/>
        </w:rPr>
        <w:t>o wydanie  zezwolenia  na  zajęcie  pasa drogowego w ce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mieszczenia  urządzeń  infrastruktury  technicz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jmujący  pas  drogowy (właściciel urządzenia)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.   Lokalizacja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odać nazwę ulicy  lub  drogi,  miejscow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>3.   Cel  zajęcia  pasa  drogowego - rodzaj umieszczanego urządzen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Dane  do  obliczenia  należnej  opłaty  rocznej  za  umieszczenie  urządzeń  niezwiązanych  z  funkcjonowaniem  drogi  lub  potrzebami  ruch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1.**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992"/>
        <w:gridCol w:w="695"/>
        <w:gridCol w:w="171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kalizacja urzą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TextBody"/>
              <w:rPr/>
            </w:pPr>
            <w:r>
              <w:rPr/>
              <w:t>- rzut  poziomy urządzenia (m2)</w:t>
            </w:r>
          </w:p>
          <w:p>
            <w:pPr>
              <w:pStyle w:val="Normal"/>
              <w:jc w:val="center"/>
              <w:rPr/>
            </w:pPr>
            <w:r>
              <w:rPr/>
              <w:t>(przy powierzchni mniejszej niż 1m2 przyjmuje się 1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wka za m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l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od .... do ......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za  obszarem  zabudowany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20,00z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 obszarze  zabudowany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40,00z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  drogowym  obiekcie  inżynierski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z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 odniesieniu  do  infrastruktury telekomunikacy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z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dot. infrastruktury w zakresie sieci wodociągowej, kanalizacji deszczowej  i  sanitarnej**</w:t>
      </w:r>
    </w:p>
    <w:tbl>
      <w:tblPr>
        <w:tblW w:w="9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8"/>
        <w:gridCol w:w="992"/>
        <w:gridCol w:w="695"/>
        <w:gridCol w:w="171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izacja urządzen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rzut  poziomy urządzenia (m2)</w:t>
            </w:r>
          </w:p>
          <w:p>
            <w:pPr>
              <w:pStyle w:val="Normal"/>
              <w:jc w:val="center"/>
              <w:rPr/>
            </w:pPr>
            <w:r>
              <w:rPr/>
              <w:t>(przy powierzchni mniejszej niż 1m2 przyjmuje się 1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za m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l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od .... do ......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a  obszarem  zabudowanym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,00z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 obszarze  zabudowanym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,00z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 drogowym obiekcie  inżynierskim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00z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a okres końcowy zajęcia uważa się dzień przywrócenia do stanu pierwotnego i zgłoszenia  odbioru  robót  w  tutejszym  Urzędzie  (demontaż  urządzenia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Wykonawcą  robót  będzie: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0"/>
        </w:rPr>
        <w:t xml:space="preserve">                                                                                   </w:t>
      </w:r>
      <w:r>
        <w:rPr>
          <w:sz w:val="16"/>
        </w:rPr>
        <w:t>imię  i  nazwisko  lub  nazwa  podmiotu  wykonującego  roboty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adres,  siedzib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ierownikiem  robót  będzie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imię  i  nazwisko, adres  zamieszkania, nr  telefo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zgodnienie - decyzja  lokalizacyjna  (jeśli  była  wymagana):</w:t>
      </w:r>
    </w:p>
    <w:p>
      <w:pPr>
        <w:pStyle w:val="Normal"/>
        <w:ind w:left="360" w:hanging="0"/>
        <w:rPr/>
      </w:pPr>
      <w:r>
        <w:rPr>
          <w:sz w:val="24"/>
        </w:rPr>
        <w:t>Nr  ..........................................  z  dnia  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Oświadczamy, 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osiadamy ważne pozwolenie na budowę obiektu umieszczanego w pasie drogowym**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dokonaliśmy  zgłoszenia  budowy  lub  prowadzonych  robót  właściwemu organow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ministracji  architektoniczno-budowlanej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 xml:space="preserve">*  Dane fakultatywne (np. numer telefonu czy adres e-mail)– wnioskodawca nie musi ich podawać, choć ich podanie może ułatwić kontakt z wnioskodawcą w celu rozpatrzenia wniosku i załatwienia sprawy, prowadzenia akcji mailingowych (przekazywanie istotnych informacji, m.in. o zbliżającym się terminie złożenia oświadczenia i wniesienia opłaty) Jeżeli dane te zostaną podane przez wnioskodawcę, to na podstawie art.6 ust.1 lit. a rozporządzenia 2016/679 </w:t>
      </w:r>
    </w:p>
    <w:p>
      <w:pPr>
        <w:pStyle w:val="Normal"/>
        <w:ind w:left="284" w:hanging="0"/>
        <w:jc w:val="both"/>
        <w:rPr/>
      </w:pPr>
      <w:r>
        <w:rPr/>
        <w:t>Zgoda na przetwarzanie danych osobowych jest dobrowolna i można ją wycofać w dowolnym momencie. Wycofanie zgodny nie wpływa na zgodność z prawem przetwarzania, którego dokonano na podstawie zgody przed jej wycofaniem. Dane będę przetwarzane do czasu odwołani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/ Plan sytuacyjny w skali 1:1000 lub 1:500  z  proponowaną  lokalizacją  u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odpis Wnioskodawc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płata w pierwszym roku naliczana  jest  proporcjonalnie do liczby dni umieszczenia urządzenia w pasie  drogowym,  a  w  latach  kolejnych  za  rok  kalendarz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  zajęcie  pasa  drogowego  pobiera się opłaty zgodnie z Uchwałą Nr XIII/126/2019 z  dnia  30.12.2019 r.  (Dziennik Urzędowy Województwa Wielkopolskiego z dnia 21 stycznia 2020 r. poz.812)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OBOWIĄZEK</w:t>
      </w:r>
      <w:r>
        <w:rPr>
          <w:b/>
        </w:rPr>
        <w:t xml:space="preserve">  </w:t>
      </w:r>
      <w:r>
        <w:rPr>
          <w:b/>
          <w:sz w:val="24"/>
          <w:szCs w:val="24"/>
        </w:rPr>
        <w:t>INFORMACYJ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3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OŻSAMOŚĆ I DANE KONTAKTOWE ADMINISTRATORA</w:t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Administratorem Pani/Pana danych osobowych jest Burmistrz Gminy Dobrzyca  z siedzibą w Urzędzie Miejskim Gminy Dobrzyca przy ul. Rynek 14, 63-330 Dobrzyca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Z administratorem mogą się Państwo skontaktować poprzez adres email: </w:t>
            </w:r>
            <w:hyperlink r:id="rId2">
              <w:r>
                <w:rPr>
                  <w:rStyle w:val="InternetLink"/>
                </w:rPr>
                <w:t>gmina@ugdobrzyca.pl</w:t>
              </w:r>
            </w:hyperlink>
            <w:r>
              <w:rPr/>
              <w:t xml:space="preserve"> bądź pod wskazanym wyżej adresem.               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43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ONTAKTOW INSPEKTORA OCHRONY DANYCH</w:t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Z inspektorem ochrony danych można skontaktować się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pisemnie – e-mail: </w:t>
            </w:r>
            <w:hyperlink r:id="rId3">
              <w:r>
                <w:rPr>
                  <w:rStyle w:val="InternetLink"/>
                </w:rPr>
                <w:t>kancelaria@drmendyk.pl</w:t>
              </w:r>
            </w:hyperlink>
            <w:r>
              <w:rPr/>
              <w:t xml:space="preserve"> 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43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L I PODSTAWA PRAWNA PRZETWARZANIA DANYCH OSOBOWYCH</w:t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dministrator będzie przetwarzał Pani/Pana dane osobowe w celu obowiązku prawnego nałożonego na administratora (art. 6 ust. 1 lit. c RODO) wynikającego z ustawy z dnia 21 marca 1985 r. o drogach publicznych w związku z wydaniem decyzji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43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MOGI I KONSEKWENCJE</w:t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Podanie danych osobowych jest wymogiem ustawowym. Osoba, której dane dotyczą jest zobowiązana do ich podania. Konsekwencją niepodania wymaganych danych jest brak możliwości wydania decyzji.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43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FORMACJE O ODBIORCACH DANYCH OSOBOWYCH</w:t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Odbiorcami Państwa danych osobowych są lub mogą być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Inspektor Ochrony Danych: dr Bartosz Mendyk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właściwie upoważnione osoby fizyczne, prawne lub inni odbiorcy posiadający podstawę prawną żądania dostępu do danych osobowych oraz odbiorcy, którym muszą zostać ujawnione dane zgodnie z obowiązującymi przepisami praw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odmioty obsługujące systemy teleinformatyczne, podmioty świadczące usługi pocztowe, kurierskie oraz prawne na rzecz Urzędu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43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ZAS PRZETWARZANIA DANYCH OSOBOWYCH</w:t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dministrator będzie przechowywać Państwa dane osobowe do chwili załatwienia sprawy, a następie przez okres wynikający z zasad określonych w Rozporządzeniu z dnia 18 stycznia 2011 roku w sprawie instrukcji kancelaryjnej, jednolitych rzeczowych wykazów akt oraz instrukcji w sprawie organizacji i zakresu działania archiwów zakładowych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43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AWA OSÓB FIZYCZNYCH</w:t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rzysługujące praw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rawo do kopii danych i dostępu do informacji o przetwarzaniu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w uzasadnionych przypadkach prawo do sprostowania niepoprawnych bądź nieaktualnych danych osobow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w uzasadnionych przypadkach prawo do usunięcia niepoprawnych bądź niepotrzebnych danych osobow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w uzasadnionych przypadkach prawo do ograniczenia przetwarzania do momentu wykazania celu przetwarzania i zgodności z prawem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w uzasadnionych przypadkach prawo do wniesienia sprzeciwu w stosunku do przetwarzania związku ze szczególną sytuacja osoby fizycznej, której dane dotycz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jeżeli decyzje w stosunku do danych osobowych będą podejmowane w sposób zautomatyzowany, to prawo do niepodlegania zautomatyzowanej decyzj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rawo do wniesienia skargi do organu nadzorczego. Organem nadzorczym w Polsce jest Prezes Urzędu Ochrony Danych Osobowych z siedzibą w Warszawie na ulicy Stawki 2 i wszystkie dane kontaktowe znajdują się na platformie www.uodo.gov.pl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dobrzyca.pl" TargetMode="External"/><Relationship Id="rId3" Type="http://schemas.openxmlformats.org/officeDocument/2006/relationships/hyperlink" Target="mailto:kancelaria@drmendy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17:00Z</dcterms:created>
  <dc:creator>U.G. DOBRZYCA</dc:creator>
  <dc:description/>
  <cp:keywords/>
  <dc:language>en-US</dc:language>
  <cp:lastModifiedBy>Agnieszka Balcer</cp:lastModifiedBy>
  <cp:lastPrinted>2020-02-17T14:40:00Z</cp:lastPrinted>
  <dcterms:modified xsi:type="dcterms:W3CDTF">2025-04-22T12:39:00Z</dcterms:modified>
  <cp:revision>14</cp:revision>
  <dc:subject/>
  <dc:title>                                                               </dc:title>
</cp:coreProperties>
</file>