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.…                               Dobrzyca,  dnia 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Wnioskodawc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Nr telefonu, e-mail*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Burmistrz  Gminy  Dobrzyc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 N I O S E K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 wydanie  zezwolenia  na  zajęcie  pasa  drogowego  w  celu  prowadzenia  robó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szę o wydanie zezwolenia na zajęcie pasa drogowego drog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</w:t>
      </w:r>
      <w:r>
        <w:rPr>
          <w:sz w:val="16"/>
        </w:rPr>
        <w:t xml:space="preserve">Podać nazwę  ulicy  lub  drogi,  miejscowość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Rodzaj  robót: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</w:rPr>
        <w:t>(dokładne  określenie  robót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Dane  do  obliczenia  należnej  opłaty  za  zajęcie  pasa drogoweg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  </w:t>
      </w:r>
    </w:p>
    <w:tbl>
      <w:tblPr>
        <w:tblW w:w="102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134"/>
        <w:gridCol w:w="1955"/>
        <w:gridCol w:w="1955"/>
        <w:gridCol w:w="881"/>
        <w:gridCol w:w="88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odzaj  elemen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tawka za 1m2/1dzie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wierzchn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m2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kres  zajęci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lość dni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zajęcie jezdni do 20% szerokości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,00zł</w:t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od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zajęcie jezdni powyżej 20% do 50% szerokości  jezdni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,00zł</w:t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od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ajęcie jezdni  powyżej 50%  do całkowitego zajęcia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,00zł</w:t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od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chodniki, place, zatoki autobusowe i postojowe, ścieżki rowerowe, ciągi pieszych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,00zł</w:t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od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inne  elementy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,50zł</w:t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od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odniesieniu do obiektów i urządzeń infrastruktury telekomunikacyjnej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 zł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od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t. prowadzenia robót związanych z siecią wodociągową, kanalizacji deszczowej  i  sanitarnej*</w:t>
      </w:r>
    </w:p>
    <w:p>
      <w:pPr>
        <w:pStyle w:val="Normal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tbl>
      <w:tblPr>
        <w:tblW w:w="932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134"/>
        <w:gridCol w:w="1955"/>
        <w:gridCol w:w="1955"/>
        <w:gridCol w:w="88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odzaj  elemen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tawka za 1m2/1dzie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wierzchn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m2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kres  zajęci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lość dni</w:t>
            </w:r>
          </w:p>
        </w:tc>
      </w:tr>
      <w:tr>
        <w:trPr>
          <w:trHeight w:val="241" w:hRule="exact"/>
          <w:cantSplit w:val="true"/>
        </w:trPr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zajęcie jezdni do 20% szerokości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60zł</w:t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od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zajęcie jezdni powyżej 20% do 50% szerokości  jezdni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0zł</w:t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od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ajęcie jezdni  powyżej 50%  do całkowitego zajęcia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60zł</w:t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od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chodniki, place, zatoki autobusowe i postojowe, ścieżki rowerowe, ciągi pieszych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60zł</w:t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od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inne  elementy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30zł</w:t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od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Za  okres  końcowy  zajęcia uważa  się dzień przywrócenia terenu do stanu pierwotnego i zgłoszenia odbioru robót w  Urzędzie  Miejskim Gminy  Dobrzy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ykonawcą  robót  będzi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Kierownikiem  robót  będzi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(imię  i  nazwisko,  telefon  służbowy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>5.  Uwagi: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Załączniki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/  Plan  sytuacyjny  w skali 1:1000 lub 1:500  z zaznaczeniem granic i podaniem wymiarów planowanej powierzchn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zajęcia  pasa  drogowego.</w:t>
      </w:r>
    </w:p>
    <w:p>
      <w:pPr>
        <w:pStyle w:val="Normal"/>
        <w:jc w:val="both"/>
        <w:rPr/>
      </w:pPr>
      <w:r>
        <w:rPr>
          <w:sz w:val="20"/>
        </w:rPr>
        <w:t xml:space="preserve">2/  Zatwierdzony  projekt  organizacji  ruchu, jeżeli zajęcie pasa drogowego wpływa na ruch drogowy lub ogranicz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widoczność na drodze albo powoduje wprowadzenie zmian w istniejącej organizacji ruchu pojazdów lub pieszyc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/  Ogólny plan orientacyjny w skali 1:10 000 lub 1:25 000  z  zaznaczeniem zajmowanego odcinka pasa drogoweg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oraz informację o sposobie zabezpieczenia robót, jeżeli nie jest wymagany projekt organizacji ruchu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/  Oświadczenie o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- posiadaniu ważnego pozwolenia na budowę obiektu umieszczonego w pasie drogowym lub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- zgłoszeniu budowy  lub prowadzonych robót właściwemu organowi administracji architektoniczno-budowlanej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lub</w:t>
      </w:r>
    </w:p>
    <w:p>
      <w:pPr>
        <w:pStyle w:val="Normal"/>
        <w:ind w:left="426" w:hanging="426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- zamiarze budowy przyłączy elektroenergetycznych, wodociągowych, kanalizacyjnych, gazowych, cieplnych i telekomunikacyjnych, dla których sporządzono plan sytuacyjny  na kopii aktualnej mapy zasadniczej lub mapy jednostkowej przyjętej do państwowego zasobu geodezyjnego i kartograficznego</w:t>
      </w:r>
    </w:p>
    <w:p>
      <w:pPr>
        <w:pStyle w:val="Normal"/>
        <w:jc w:val="both"/>
        <w:rPr/>
      </w:pPr>
      <w:r>
        <w:rPr>
          <w:sz w:val="20"/>
        </w:rPr>
        <w:t>5/  Projekt  budowlany obiektu umieszczanego w pasie drogowym  - do  wglądu</w:t>
      </w:r>
    </w:p>
    <w:p>
      <w:pPr>
        <w:pStyle w:val="Normal"/>
        <w:jc w:val="both"/>
        <w:rPr/>
      </w:pPr>
      <w:r>
        <w:rPr>
          <w:sz w:val="20"/>
        </w:rPr>
        <w:t>6/  Szczegółowy  harmonogram  robót w przypadku etapowego prowadzenia robó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WAGA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jc w:val="both"/>
        <w:rPr>
          <w:sz w:val="20"/>
        </w:rPr>
      </w:pPr>
      <w:r>
        <w:rPr>
          <w:sz w:val="20"/>
        </w:rPr>
        <w:t>Teren zajęty obejmuje cały plac budowy tj. miejsce wykonywania robót, miejsce wykopu, odkładu urobku, składowania materiałów,  powierzchnię  zajętą  przez  sprzęt,  barakowozy jeżeli zajmuje pas drog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jc w:val="both"/>
        <w:rPr/>
      </w:pPr>
      <w:r>
        <w:rPr>
          <w:sz w:val="20"/>
        </w:rPr>
        <w:t xml:space="preserve">Za  zajęcie  pasa  drogowego  pobiera się opłaty zgodnie z Uchwałą Nr XIII/126/2019 z  dnia  30.12.2019 r.  (Dziennik Urzędowy Województwa Wielkopolskiego z dnia 21 stycznia 2020 r. poz.812.  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</w:rPr>
        <w:t>Podpis  Wnioskodawcy</w:t>
      </w: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Normal"/>
        <w:ind w:left="142" w:hanging="142"/>
        <w:rPr/>
      </w:pPr>
      <w:r>
        <w:rPr>
          <w:sz w:val="16"/>
          <w:szCs w:val="16"/>
        </w:rPr>
        <w:t xml:space="preserve">* Dane fakultatywne (np. numer telefonu czy adres e-mail)– wnioskodawca nie musi ich podawać, choć ich podanie może ułatwić kontakt z wnioskodawcą w celu rozpatrzenia wniosku i załatwienia sprawy, prowadzenia akcji mailingowych (przekazywanie istotnych informacji, m.in. o zbliżającym się terminie złożenia oświadczenia i wniesienia opłaty) Jeżeli dane te zostaną podane przez wnioskodawcę, to na podstawie art.6 ust.1 lit. a rozporządzenia 2016/679 </w:t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  <w:t>Zgoda na przetwarzanie danych osobowych jest dobrowolna i można ją wycofać w dowolnym momencie. Wycofanie zgody nie wpływa na zgodność z prawem przetwarzania, którego dokonano na podstawie zgody przed jej wycofaniem. Dane będę przetwarzane do czasu odwołania zgod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 wypełnić jeśli dotyczy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                                         Dobrzyca,  dnia 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16"/>
        </w:rPr>
        <w:t>(Wnioskodawc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OŚWIADCZENIE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Oświadczam, o: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527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adaniu ważnego pozwolenia na budowę obiektu umieszczonego w pasie drogowym*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5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głoszeniu budowy  lub prowadzonych robót właściwemu organowi administracji architektoniczno-budowlane</w:t>
            </w:r>
            <w:r>
              <w:rPr>
                <w:sz w:val="20"/>
              </w:rPr>
              <w:t>j*</w:t>
            </w:r>
          </w:p>
        </w:tc>
      </w:tr>
      <w:tr>
        <w:trPr>
          <w:trHeight w:val="277" w:hRule="atLeast"/>
        </w:trPr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5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amiarze budowy przyłączy elektroenergetycznych, wodociągowych, kanalizacyjnych, gazowych, cieplnych i telekomunikacyjnych, dla których sporządzono plan sytuacyjny  na kopii aktualnej mapy zasadniczej lub mapy jednostkowej przyjętej do państwowego zasobu geodezyjnego i kartograficznego*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*zaznaczyć właści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…………………………………</w:t>
      </w:r>
      <w:r>
        <w:rPr>
          <w:sz w:val="24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odpis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EK INFORMACYJ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1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ŻSAMOŚĆ I DANE KONTAKTOWE ADMINISTRATORA</w:t>
            </w:r>
          </w:p>
        </w:tc>
      </w:tr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ministratorem Pani/Pana danych osobowych jest Burmistrz Gminy Dobrzyca  z siedzibą w Urzędzie Miejskim Gminy Dobrzyca przy ul. Rynek 14, 63-330 Dobrzyca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 administratorem mogą się Państwo skontaktować poprzez adres e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gmina@ugdobrzyca.pl</w:t>
              </w:r>
            </w:hyperlink>
            <w:r>
              <w:rPr>
                <w:sz w:val="22"/>
                <w:szCs w:val="22"/>
              </w:rPr>
              <w:t xml:space="preserve"> bądź pod wskazanym wyżej adresem.         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KONTAKTOW INSPEKTORA OCHRONY DANYCH</w:t>
            </w:r>
          </w:p>
        </w:tc>
      </w:tr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inspektorem ochrony danych można skontaktować się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pisemnie – 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kancelaria@drmendyk.pl</w:t>
              </w:r>
            </w:hyperlink>
            <w:r>
              <w:rPr>
                <w:sz w:val="22"/>
                <w:szCs w:val="22"/>
              </w:rPr>
              <w:t xml:space="preserve"> 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I PODSTAWA PRAWNA PRZETWARZANIA DANYCH OSOBOWYCH</w:t>
            </w:r>
          </w:p>
        </w:tc>
      </w:tr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or będzie przetwarzał Pani/Pana dane osobowe w celu obowiązku prawnego nałożonego na administratora (art. 6 ust. 1 lit. c RODO) wynikającego z ustawy z dnia 21 marca 1985 r. o drogach publicznych w związku z wydaniem decyzji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OGI I KONSEKWENCJE</w:t>
            </w:r>
          </w:p>
        </w:tc>
      </w:tr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danie danych osobowych jest wymogiem ustawowym. Osoba, której dane dotyczą jest zobowiązana do ich podania. Konsekwencją niepodania wymaganych danych jest brak możliwości wydania decyzji.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O ODBIORCACH DANYCH OSOBOWYCH</w:t>
            </w:r>
          </w:p>
        </w:tc>
      </w:tr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iorcami Państwa danych osobowych są lub mogą być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ktor Ochrony Danych: dr Bartosz Mendyk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wie upoważnione osoby fizyczne, prawne lub inni odbiorcy posiadający podstawę prawną żądania dostępu do danych osobowych oraz odbiorcy, którym muszą zostać ujawnione dane zgodnie z obowiązującymi przepisami prawa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podmioty obsługujące systemy teleinformatyczne, podmioty świadczące usługi pocztowe, kurierskie oraz prawne na rzecz Urzędu;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PRZETWARZANIA DANYCH OSOBOWYCH</w:t>
            </w:r>
          </w:p>
        </w:tc>
      </w:tr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or będzie przechowywać Państwa dane osobowe do chwili załatwienia sprawy, a następie przez okres wynikający z zasad określonych w Rozporządzeniu z dnia 18 stycznia 2011 roku w sprawie instrukcji kancelaryjnej, jednolitych rzeczowych wykazów akt oraz instrukcji w sprawie organizacji i zakresu działania archiwów zakładowych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A OSÓB FIZYCZNYCH</w:t>
            </w:r>
          </w:p>
        </w:tc>
      </w:tr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sługujące prawa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prawo do kopii danych i dostępu do informacji o przetwarzaniu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uzasadnionych przypadkach prawo do sprostowania niepoprawnych bądź nieaktualnych danych osobowych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uzasadnionych przypadkach prawo do usunięcia niepoprawnych bądź niepotrzebnych danych osobowych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uzasadnionych przypadkach prawo do ograniczenia przetwarzania do momentu wykazania celu przetwarzania i zgodności z prawem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uzasadnionych przypadkach prawo do wniesienia sprzeciwu w stosunku do przetwarzania związku ze szczególną sytuacja osoby fizycznej, której dane dotyczą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jeżeli decyzje w stosunku do danych osobowych będą podejmowane w sposób zautomatyzowany, to prawo do niepodlegania zautomatyzowanej decyzji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do wniesienia skargi do organu nadzorczego. Organem nadzorczym w Polsce jest Prezes Urzędu Ochrony Danych Osobowych z siedzibą w Warszawie na ulicy Stawki 2 i wszystkie dane kontaktowe znajdują się na platformie www.uodo.gov.pl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ugdobrzyca.pl" TargetMode="External"/><Relationship Id="rId3" Type="http://schemas.openxmlformats.org/officeDocument/2006/relationships/hyperlink" Target="mailto:kancelaria@drmendy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6:50:00Z</dcterms:created>
  <dc:creator>Krystyna  Bąk-Rybak       </dc:creator>
  <dc:description/>
  <cp:keywords/>
  <dc:language>en-US</dc:language>
  <cp:lastModifiedBy>Agnieszka Balcer</cp:lastModifiedBy>
  <cp:lastPrinted>2020-02-26T13:57:00Z</cp:lastPrinted>
  <dcterms:modified xsi:type="dcterms:W3CDTF">2025-04-22T12:38:00Z</dcterms:modified>
  <cp:revision>19</cp:revision>
  <dc:subject/>
  <dc:title>                                                               </dc:title>
</cp:coreProperties>
</file>