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                                           Dobrzyca,  dnia  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oznaczenie  wnioskodawcy,  adr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16"/>
        </w:rPr>
        <w:t>(nr telefonu,  e-mail*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Burmistrz  Gminy  Dobrzy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wydanie  zezwolenia  na  lokalizację/przebudowę  zjaz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roszę  o  wydanie  zezwolenia  na  lokalizację/przebudowę**  zjazdu  z  drogi  gminnej  ...........................................  w  miejscowości  .......................................  do  nieruchomości, pól  uprawnych**  -  działka  ozn.  nr 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owane parametry zjazdu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świadczam,  że  jestem  właścicielem,  użytkownikiem  wieczystym,  użytkownikiem,  zarządcą,  dzierżawcą**  przedmiotowej  nieruchomości.</w:t>
      </w:r>
    </w:p>
    <w:p>
      <w:pPr>
        <w:pStyle w:val="Normal"/>
        <w:jc w:val="both"/>
        <w:rPr/>
      </w:pPr>
      <w:r>
        <w:rPr>
          <w:sz w:val="24"/>
        </w:rPr>
        <w:t>Nieruchomość  ta  jest  wykorzystywana  na  cele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o  wybudowaniu,  przebudowie**  zjazdu  sposób  wykorzystania  nie  ulegnie  zmianie,  ulegnie  zmianie  polegającej  na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ą  robót  budowlanych 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wykazać  firmę  lub  zaznaczyć,  że  roboty  będą  wykonane  własnymi  siłam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niniejszego  wniosku  za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 mapę  w  skali  ........................... z  zaznaczoną  lokalizacją  zjazdu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/ dowód wniesienia opłaty skarbowej w wysokości 82,00 zł za wydanie decyzji na lokalizację/przebudowę istniejącego zjazdu niezwiązanego z budownictwem mieszkaniowym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3/ pełnomocnictwo  lub  urzędowo  poświadczony  odpis  pełnomocnictwa  w  przypadku ustanowienia przez inwestora pełnomocnik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/ dowód wniesienia opłaty skarbowej za pełnomocnictwo wysokości 17,00 zł (jeśli dotyczy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łata skarbo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dlega opłacie skarbowej zezwolenie na </w:t>
      </w:r>
      <w:bookmarkStart w:id="0" w:name="_Hlk195610164"/>
      <w:r>
        <w:rPr>
          <w:sz w:val="18"/>
          <w:szCs w:val="18"/>
        </w:rPr>
        <w:t xml:space="preserve">lokalizację/przebudowę istniejącego zjazdu związanego z budownictwem mieszkaniowym </w:t>
      </w:r>
      <w:bookmarkEnd w:id="0"/>
      <w:r>
        <w:rPr>
          <w:sz w:val="18"/>
          <w:szCs w:val="18"/>
        </w:rPr>
        <w:t>(art. 2 ust. 1 pkt. 2 ustawy o opłacie skarbowej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8"/>
          <w:szCs w:val="18"/>
        </w:rPr>
        <w:t>zezwolenie na lokalizację zjazdu/przebudowę istniejącego zjazdu dla celów niezwiązanych z budownictwem mieszkaniowym – 82,00 zł (tabela część III pkt. 44 ppkt 2 załącznika do ustawy o opłacie skarbowej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złożenie pełnomocnictwa – 17 zł (tabela część IV załącznika do ustawy o opłacie skarbowej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yższe opłaty należy wpłacać na rachunek bankowy Urzędu Miejskiego Gminy Dobrzyca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  <w:u w:val="single"/>
        </w:rPr>
        <w:t>BS Dobrzyca Nr 20 8409 0001 0000  0101 2000 0006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Z opłaty skarbowej zwolnione są jednostki budżetowe i jednostki samorządu terytorialnego (art. 7 pkt 2 i pkt 3 ustawy o opłacie skarbowej).</w:t>
      </w:r>
    </w:p>
    <w:p>
      <w:pPr>
        <w:pStyle w:val="Normal"/>
        <w:jc w:val="both"/>
        <w:rPr>
          <w:b/>
          <w:b/>
          <w:bCs/>
          <w:iCs/>
          <w:sz w:val="24"/>
          <w:szCs w:val="18"/>
        </w:rPr>
      </w:pPr>
      <w:r>
        <w:rPr>
          <w:b/>
          <w:bCs/>
          <w:iCs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podpis  wnioskodawcy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Dane fakultatywne (np. numer telefonu czy adres e-mail) – wnioskodawca nie musi ich podawać, choć ich podanie może ułatwić kontakt z wnioskodawcą w celu rozpatrzenia wniosku i załatwienia sprawy, prowadzenia akcji mailingowych (przekazywanie istotnych informacji). Jeżeli dane te zostaną podane przez wnioskodawcę, to na podstawie art.6 ust.1 lit. a rozporządzenia 2016/679 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Zgoda na przetwarzanie danych osobowych jest dobrowolna i można ją wycofać w dowolnym momencie. Wycofanie zgody nie wpływa na zgodność z prawem przetwarzania, </w:t>
      </w:r>
      <w:r>
        <w:rPr>
          <w:sz w:val="20"/>
        </w:rPr>
        <w:t>którego dokonano na podstawie zgody przed jej wycofaniem. Dane będę przetwarzane do czasu odwołania zg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niepotrzebne 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OWIĄZEK INFORMACYJNY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TOŻSAMOŚĆ I DANE KONTAKTOWE ADMINISTRATORA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0"/>
                  <w:u w:val="single"/>
                  <w:lang w:eastAsia="en-US"/>
                </w:rPr>
                <w:t>gmina@ugdobrzyca.pl</w:t>
              </w:r>
            </w:hyperlink>
            <w:r>
              <w:rPr>
                <w:rFonts w:eastAsia="Calibri"/>
                <w:sz w:val="20"/>
                <w:lang w:eastAsia="en-US"/>
              </w:rPr>
              <w:t xml:space="preserve"> bądź pod wskazanym wyżej adresem.                         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DANE KONTAKTOW INSPEKTORA OCHRONY DAN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Z inspektorem ochrony danych można skontaktować się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pisemnie – e-mail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u w:val="single"/>
                  <w:lang w:eastAsia="en-US"/>
                </w:rPr>
                <w:t>kancelaria@drmendyk.pl</w:t>
              </w:r>
            </w:hyperlink>
            <w:r>
              <w:rPr>
                <w:rFonts w:eastAsia="Calibri"/>
                <w:sz w:val="20"/>
                <w:lang w:eastAsia="en-US"/>
              </w:rPr>
              <w:t xml:space="preserve">  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CEL I PODSTAWA PRAWNA PRZETWARZANIA DANYCH OSOBOW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ministrator będzie przetwarzał Pani/Pana dane osobowe w celu obowiązku prawnego nałożonego na administratora (art. 6 ust. 1 lit. c RODO) wynikającego z ustawy z dnia 21 marca 1985 r. o drogach publicznych w związku z wydaniem decyzji.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YMOGI I KONSEKWENCJE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Podanie danych osobowych jest wymogiem ustawowym. Osoba, której dane dotyczą jest zobowiązana do ich podania. Konsekwencją niepodania wymaganych danych jest brak możliwości wydania decyzji.  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NFORMACJE O ODBIORCACH DANYCH OSOBOW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biorcami Państwa danych osobowych są lub mogą by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spektor Ochrony Danych: dr Bartosz Mendyk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CZAS PRZETWARZANIA DANYCH OSOBOW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RAWA OSÓB FIZYCZNYCH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zysługujące praw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awo do kopii danych i dostępu do informacji o przetwarzani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uzasadnionych przypadkach prawo do sprostowania niepoprawnych bądź nieaktualnych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uzasadnionych przypadkach prawo do usunięcia niepoprawnych bądź niepotrzebnych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w uzasadnionych przypadkach prawo do ograniczenia przetwarzania do momentu wykazania celu przetwarzania i zgodności z praw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eżeli decyzje w stosunku do danych osobowych będą podejmowane w sposób zautomatyzowany, to prawo do niepodlegania zautomatyzowanej decyzj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ind w:left="150" w:hanging="142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prawo do wniesienia skargi do organu nadzorczego. 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hyperlink" Target="mailto:kancelaria@drmendy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0:00Z</dcterms:created>
  <dc:creator>Krystyna  Bąk-Rybak       </dc:creator>
  <dc:description/>
  <cp:keywords/>
  <dc:language>en-US</dc:language>
  <cp:lastModifiedBy>Agnieszka Balcer</cp:lastModifiedBy>
  <cp:lastPrinted>2020-06-15T10:33:00Z</cp:lastPrinted>
  <dcterms:modified xsi:type="dcterms:W3CDTF">2025-04-15T10:51:00Z</dcterms:modified>
  <cp:revision>20</cp:revision>
  <dc:subject/>
  <dc:title>                                                               </dc:title>
</cp:coreProperties>
</file>