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Dobrzyca, dnia………………....</w:t>
      </w:r>
    </w:p>
    <w:p>
      <w:pPr>
        <w:pStyle w:val="Normal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</w:t>
      </w:r>
      <w:r>
        <w:rPr/>
        <w:t>/imię i nazwisko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/adres zamieszkania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/nr telefonu */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Burmistrz Gminy Dobrzyc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l. Rynek 14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63-330 Dobr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          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 xml:space="preserve">Zwracam się z prośbą o wydanie decyzji zatwierdzającej podział nieruchomości o uregulowanym stanie prawnym wykazanym w KW  ..............................  położonej w miejscowości .................................przy ulicy ......................................................oznaczonej numerem ewidencyjnym działki(ek)............................................. obręb ...................................... arkusz   mapy  ............................ o powierzchni .........................ha. </w:t>
      </w:r>
    </w:p>
    <w:p>
      <w:pPr>
        <w:pStyle w:val="Tekstpodstawowywcity3"/>
        <w:ind w:left="0" w:hanging="0"/>
        <w:rPr/>
      </w:pPr>
      <w:r>
        <w:rPr/>
        <w:t>Podział ma na celu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 xml:space="preserve">*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(w tym przypadku, w pierwszym etapie </w:t>
        <w:br/>
        <w:t>o wydanie  opinii w formie postanowienia co do zgodności wstępnego projektu podziału z  przepisami j/w)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/drogi  .................................................. poprzez:</w:t>
      </w:r>
    </w:p>
    <w:p>
      <w:pPr>
        <w:pStyle w:val="Normal"/>
        <w:ind w:left="360" w:hanging="0"/>
        <w:rPr/>
      </w:pPr>
      <w:r>
        <w:rPr/>
        <w:t>*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 ust. 1,  pkt. 1, litera h, ustawy z dnia 16 listopada 2006 r. </w:t>
      </w:r>
      <w:r>
        <w:rPr>
          <w:iCs/>
          <w:sz w:val="20"/>
        </w:rPr>
        <w:t>o opłacie skarbowej</w:t>
      </w:r>
      <w:r>
        <w:rPr>
          <w:sz w:val="20"/>
        </w:rPr>
        <w:t xml:space="preserve"> (Dz. U. z 2023 r. poz. 2111 z późn. zm.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 r. o </w:t>
      </w:r>
      <w:r>
        <w:rPr>
          <w:iCs/>
          <w:sz w:val="20"/>
        </w:rPr>
        <w:t>gospodarce nieruchomościami</w:t>
      </w:r>
      <w:r>
        <w:rPr>
          <w:sz w:val="20"/>
        </w:rPr>
        <w:t xml:space="preserve"> (Dz. U. z 2023 r. poz. 344 z późn. zm) </w:t>
      </w:r>
      <w:r>
        <w:rPr>
          <w:b/>
          <w:bCs/>
          <w:sz w:val="20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*”- Dane fakultatywne (np. numer telefonu czy adres e-mail)– wnioskodawca nie musi ich podawać, choć ich podanie może ułatwić kontakt z wnioskodawcą w celu rozpatrzenia wniosku i załatwienia sprawy, prowadzenia akcji mailingowych (przekazywanie istotnych informacji, m.in. o zbliżającym się terminie złożenia oświadczenia i wniesienia opłaty) Jeżeli dane te zostaną podane przez wnioskodawcę, to na podstawie art.6 ust.1 lit. a rozporządzenia 2016/679 .</w:t>
      </w:r>
    </w:p>
    <w:p>
      <w:pPr>
        <w:pStyle w:val="Normal"/>
        <w:jc w:val="both"/>
        <w:rPr/>
      </w:pPr>
      <w:r>
        <w:rPr>
          <w:sz w:val="20"/>
          <w:szCs w:val="20"/>
        </w:rPr>
        <w:t>Zgoda na przetwarzanie danych osobowych jest dobrowolna i można ją wycofać w dowolnym momencie. Wycofanie zgodny nie wpływa na zgodność z prawem przetwarzania, którego dokonano na podstawie zgody przed jej wycofaniem. Dane będę przetwarzane do czasu odwołania zgod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**właściwe podkreślić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     - </w:t>
      </w:r>
      <w:r>
        <w:rPr>
          <w:b/>
          <w:bCs/>
          <w:iCs/>
          <w:sz w:val="22"/>
          <w:szCs w:val="22"/>
        </w:rPr>
        <w:t xml:space="preserve">niezależnie od ustaleń planu 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4.   Protokół przyjęcia granic nieruchomości wraz ze szkicem granicznym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 Wykaz zmian gruntowych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   Mapa z projektem podziału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8. Dokumenty potwierdzające poszczególne cele podziału (zgodnie z art. 95 ustawy </w:t>
      </w:r>
      <w:r>
        <w:rPr>
          <w:i/>
          <w:sz w:val="22"/>
          <w:szCs w:val="22"/>
        </w:rPr>
        <w:t>o gospodarce nieruchomościami</w:t>
      </w:r>
      <w:r>
        <w:rPr>
          <w:sz w:val="22"/>
          <w:szCs w:val="22"/>
        </w:rPr>
        <w:t>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zgodnie z ustaleniami planu miejscowego</w:t>
      </w:r>
      <w:r>
        <w:rPr>
          <w:sz w:val="22"/>
          <w:szCs w:val="22"/>
        </w:rPr>
        <w:t xml:space="preserve">, a w przypadku jego braku z </w:t>
      </w:r>
      <w:r>
        <w:rPr>
          <w:b/>
          <w:sz w:val="22"/>
          <w:szCs w:val="22"/>
        </w:rPr>
        <w:t>przepisami odrębnymi</w:t>
      </w:r>
      <w:r>
        <w:rPr>
          <w:sz w:val="22"/>
          <w:szCs w:val="22"/>
        </w:rPr>
        <w:t xml:space="preserve"> </w:t>
        <w:br/>
        <w:t xml:space="preserve">lub z warunkami określonymi w </w:t>
      </w:r>
      <w:r>
        <w:rPr>
          <w:b/>
          <w:sz w:val="22"/>
          <w:szCs w:val="22"/>
        </w:rPr>
        <w:t>decyzji o warunkach zabudowy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  Wypis z katastru nieruchomości (ewidencji gruntów i budynków) i kopia mapy katastralnej, obejmująca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3.   Decyzja </w:t>
      </w:r>
      <w:r>
        <w:rPr>
          <w:rFonts w:cs="Times New Roman" w:ascii="Times New Roman" w:hAnsi="Times New Roman"/>
          <w:i/>
          <w:sz w:val="22"/>
          <w:szCs w:val="22"/>
        </w:rPr>
        <w:t>o warunkach zabudowy i zagospodarowania terenu</w:t>
      </w:r>
      <w:r>
        <w:rPr>
          <w:rFonts w:cs="Times New Roman" w:ascii="Times New Roman" w:hAnsi="Times New Roman"/>
          <w:sz w:val="22"/>
          <w:szCs w:val="22"/>
        </w:rPr>
        <w:t xml:space="preserve">  (w przypadku braku planu miejscowego).</w:t>
      </w:r>
    </w:p>
    <w:p>
      <w:pPr>
        <w:pStyle w:val="Tekstpodstawowywcity2"/>
        <w:rPr/>
      </w:pPr>
      <w:r>
        <w:rPr>
          <w:sz w:val="22"/>
          <w:szCs w:val="22"/>
        </w:rPr>
        <w:t xml:space="preserve">4.  Wstępny  projekt podziału - z wyjątkiem podziałów, o których mowa w art. 95 Ustawy </w:t>
      </w:r>
      <w:r>
        <w:rPr>
          <w:i/>
          <w:sz w:val="22"/>
          <w:szCs w:val="22"/>
        </w:rPr>
        <w:t xml:space="preserve">o gospodarce nieruchomościami </w:t>
      </w:r>
      <w:r>
        <w:rPr>
          <w:sz w:val="22"/>
          <w:szCs w:val="22"/>
        </w:rPr>
        <w:t xml:space="preserve"> (Dz. U. z 2023 poz. 344 z póź. zm.) tj. niezależnie od ustaleń planu miejscowego.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6.  Postanowienie opiniujące wstępny projekt podziału </w:t>
      </w:r>
      <w:r>
        <w:rPr>
          <w:b/>
          <w:sz w:val="22"/>
          <w:szCs w:val="22"/>
        </w:rPr>
        <w:t>oraz dokumenty które podlegają przyjęciu do państwowego zasobu geodezyjnego i kartograficznego tj.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   Protokół przyjęcia granic nieruchomości i szkic graniczny.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   Wykaz zmian gruntowych.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9</w:t>
      </w:r>
      <w:r>
        <w:rPr>
          <w:sz w:val="22"/>
          <w:szCs w:val="22"/>
        </w:rPr>
        <w:t>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.   Mapę z projektem podziału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TextBody"/>
        <w:ind w:left="5664" w:hanging="0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.................................................</w:t>
      </w:r>
    </w:p>
    <w:p>
      <w:pPr>
        <w:pStyle w:val="Normal"/>
        <w:ind w:left="5664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bCs/>
          <w:sz w:val="18"/>
          <w:szCs w:val="28"/>
        </w:rPr>
        <w:t xml:space="preserve">                         </w:t>
      </w:r>
      <w:r>
        <w:rPr>
          <w:i/>
          <w:iCs/>
          <w:sz w:val="18"/>
          <w:szCs w:val="28"/>
        </w:rPr>
        <w:t>( podpis wnioskodawcy )</w:t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</w:rPr>
        <w:t xml:space="preserve">OBOWIĄZEK INFORMACYJN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ŻSAMOŚĆ I DANE KONTAKTOWE ADMINISTRATORA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gmina@ugdobrzyca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bądź pod wskazanym wyżej adresem.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E KONTAKTOW INSPEKTORA OCHRONY DANYCH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 inspektorem ochrony danych można skontaktować si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ie – iod@ugdobrzyca.pl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 I PODSTAWA PRAWNA PRZETWARZANIA DANYCH OSOBOWYCH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Administrator będzie przetwarzał Pani/Pana dane osobowe w celu obowiązku prawnego nałożonego na administratora (art. 6 ust. 1 lit. c RODO) wynikającego z ustawy z dnia 21 sierpnia 1997 r. o gospodarce nieruchomościami w związku z podziałem nieruchomości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MOGI I KONSEKWENCJE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danie danych osobowych jest wymogiem ustawowym. Osoba, której dane dotyczą jest zobowiązana do ich podania. Konsekwencją niepodania wymaganych danych jest brak możliwości zaopiniowania wstępnego projektu podziału nieruchomości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JE O ODBIORCACH DANYCH OSOBOWYCH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biorcami Państwa danych osobowych są lub mogą by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Ochrony Danych dr Bartosz Mendyk z siedzibą we Wrocławiu, ul. Grabiszyńska 281/72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ZAS PRZETWARZANIA DANYCH OSOBOWYCH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WA OSÓB FIZYCZNYCH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sługujące pra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kopii danych i dostępu do informacji o przetwarzani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sprostowania niepoprawnych bądź nieaktualnych 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usunięcia niepoprawnych bądź niepotrzebnych 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ograniczenia przetwarzania do momentu wykazania celu przetwarzania i zgodności z praw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decyzje w stosunku do danych osobowych będą podejmowane w sposób zautomatyzowany, to prawo do niepodlegania zautomatyzowanej decyzj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wniesienia skargi do organu nadzorczeg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7:00Z</dcterms:created>
  <dc:creator>stanios_a</dc:creator>
  <dc:description/>
  <cp:keywords/>
  <dc:language>en-US</dc:language>
  <cp:lastModifiedBy>U4 UMG Dobrzyca</cp:lastModifiedBy>
  <cp:lastPrinted>2024-04-18T12:19:00Z</cp:lastPrinted>
  <dcterms:modified xsi:type="dcterms:W3CDTF">2024-04-18T10:19:00Z</dcterms:modified>
  <cp:revision>3</cp:revision>
  <dc:subject/>
  <dc:title>Wzór wniosku o podział nieruchomości</dc:title>
</cp:coreProperties>
</file>