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mosin, dn.30 listopad 2009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ani/Pa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780" w:hanging="0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…………….......................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Działając na podstawie art. 20 ust. 1 ustawy z dnia 8 marca 1990 r. o samorządzie gminnym /Dz. U. Nr 142 poz. 1591 z 2001 r. z późniejszymi zmianami/ zapraszam na  XXXVI Sesję  Rady Gminy Dmosin, która odbędzie się w dniu 7 grudnia 2009r. o godz. 11-tej w sali konferencyjnej Urzędu Gminy Dmosi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XXXVI Sesji Rady Gminy Dmosin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e prawomocności  XXXVI Sesji Rady Gmi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ponowanego porządku obrad XXXVI Sesji Rady Gmi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e protokółu z XXXV Sesji Rady Gminy Dmosin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formacja Wójta z działalności między Sesjam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ja na temat analizy oświadczeń majątkowych za 2008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tawienie propozycji podjęcia uchwał w sprawach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Nr XXVIII/238/09 Rady Gminy Dmosin z dnia 22 stycznia 2009r. w sprawie uchwalenia budżetu gminy Dmosin na 2009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olnień od podatku od środków transportowych w 2010 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olnień od podatku od nieruchomości w 2010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chwalenia miejscowego planu zagospodarowania przestrzennego Gminy Dmosin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a programu  współpracy z organizacjami pozarządowymi oraz innymi podmiotami prowadzącymi działalność pożytku publicznego  na rok 2010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enia Gminnego Programu Profilaktyki i Rozwiązywania  Problemów Alkoholowych na 2010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enia Gminnego Programu Przeciwdziałania Narkomanii Gminy Dmosin na  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twierdzenia Planu Odnowy Miejscowości Nowostawy Dolne 2009-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)    zmieniająca uchwałę Nr XXXV/285/09 Rady Gminy Dmosin z dnia 24 września 2009r. W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prawie zatwierdzenia Planu Rozwoju Lokalnego Gmi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)  zmieniająca uchwałę Nr XXXV/284/09 Rady Gminy Dmosin z dnia 24 września 2009r. w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prawie Wieloletniego Planu Inwestycyjnego dla projektów prorozwojowych z uwzględnieniem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inansowania zewnętrznego Gminy Dmosin na lata 2008-2013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8. Dyskusja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9. Podjęcie uchwał w spraw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zmieniająca uchwałę Nr XXVIII/238/09 Rady Gminy Dmosin z dnia 22 stycznia 2009r.        </w:t>
        <w:tab/>
        <w:t xml:space="preserve">w sprawie uchwalenia budżetu gminy Dmosin na 2009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zwolnień od podatku od środków transportowych w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 w sprawie zwolnień od podatku od nieruchomości w 2010r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 uchwalenia miejscowego planu zagospodarowania przestrzennego Gminy Dmosin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)   przyjęcia programu  współpracy z organizacjami pozarządowymi oraz innym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miotami prowadzącymi działalność pożytku publicznego  na rok 2010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) uchwalenia Gminnego Programu Profilaktyki i Rozwiązywania  Problemów Alkoholowych na      </w:t>
        <w:tab/>
        <w:t>201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) uchwalenia Gminnego Programu Przeciwdziałania Narkomanii Gminy Dmosin na  201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) zatwierdzenia Planu Odnowy Miejscowości Nowostawy Dolne na lata 2009 -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) zmieniająca uchwałę Nr XXXV/285/09 Rady Gminy Dmosin z dnia 24 września 2009r. W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prawie zatwierdzenia Planu Rozwoju Lokalnego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) zmieniająca uchwałę Nr XXXV/284/09 Rady Gminy Dmosin z dnia 24 września 2009r. 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prawie Wieloletniego Planu Inwestycyjnego dla projektów prorozwojowych z uwzględnieniem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inansowania zewnętrznego Gminy Dmosin na lata 2008-2013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10.  Interpelacje Radnych, wolne wnioski i zapytania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11 . Zamknięcie XXXVI Sesji Rady Gminy Dmosin .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>Przewodnicząca Rady Gminy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ab/>
        <w:t>Dmosi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Wanda Michalska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9:00Z</dcterms:created>
  <dc:creator>Rada</dc:creator>
  <dc:description/>
  <cp:keywords/>
  <dc:language>en-US</dc:language>
  <cp:lastModifiedBy>czerwiec</cp:lastModifiedBy>
  <cp:lastPrinted>2009-11-25T09:46:00Z</cp:lastPrinted>
  <dcterms:modified xsi:type="dcterms:W3CDTF">2009-11-30T07:51:00Z</dcterms:modified>
  <cp:revision>2</cp:revision>
  <dc:subject/>
  <dc:title/>
</cp:coreProperties>
</file>