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szCs w:val="24"/>
        </w:rPr>
      </w:pPr>
      <w:r>
        <w:rPr>
          <w:szCs w:val="24"/>
        </w:rPr>
        <w:t>Dmosin, dnia 16 listopada 2009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Znak sprawy:GP.7331/50/09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szCs w:val="24"/>
        </w:rPr>
        <w:t xml:space="preserve">Na podstawie art. 53 ust.1 ustawy z dnia 27 marca 2003r. o planowaniu i zagospodarowaniu przestrzennym /Dz. U. Nr 80, poz.717, z późn. zm./ w związku z art. 49 ustawy z dnia                   14 czerwca 1960r.- Kodeks postępowania administracyjnego (Dz. U. z 2000r. Nr 98, poz.1071, z późn.zm.) zawiadamiam strony postępowania, że w dniu 16 listopada 2009r. została wydana decyzja o ustaleniu lokalizacji inwestycji celu publicznego na </w:t>
      </w:r>
      <w:r>
        <w:rPr>
          <w:color w:val="000000"/>
          <w:szCs w:val="24"/>
        </w:rPr>
        <w:t xml:space="preserve">obudowę studni rezerwowej i budowę przyłącza na terenie ujęcia wody „Kołacinek” </w:t>
      </w:r>
      <w:r>
        <w:rPr>
          <w:szCs w:val="24"/>
        </w:rPr>
        <w:t xml:space="preserve">dla terenu położonego we wsi </w:t>
      </w:r>
      <w:r>
        <w:rPr>
          <w:color w:val="000000"/>
          <w:szCs w:val="24"/>
        </w:rPr>
        <w:t>„Kołacinek”</w:t>
      </w:r>
      <w:r>
        <w:rPr>
          <w:szCs w:val="24"/>
        </w:rPr>
        <w:t xml:space="preserve">, na działce o numerze ewidencyjnym </w:t>
      </w:r>
      <w:r>
        <w:rPr>
          <w:color w:val="000000"/>
          <w:szCs w:val="24"/>
        </w:rPr>
        <w:t>238/4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Strony postępowania mogą zapoznać się z treścią decyzji w Urzędzie Gminy Dmosin, </w:t>
      </w:r>
      <w:r>
        <w:rPr>
          <w:szCs w:val="24"/>
        </w:rPr>
        <w:t>pok. nr 7, w godzinach pracy urzędu tj. od poniedziałku do piątku w godz.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16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Od wydanej decyzji służy stronom prawo wniesienia  odwołania w terminie 14 dni od dnia uznania niniejszego zawiadomienia za dokonane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szCs w:val="24"/>
        </w:rPr>
        <w:t>Odwołanie od decyzji o ustaleniu lokalizacji inwestycji celu publicznego powinno zawierać zarzuty odnoszące się do decyzji, określając istotę i zakres żądania będącego przedmiotem odwołania oraz wskazać dowody uzasadniające to żądani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up. Wójta Gminy Dmosin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/-/ Mirosława Terka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nspektor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27:00Z</dcterms:created>
  <dc:creator>Urząd Gminy</dc:creator>
  <dc:description/>
  <cp:keywords/>
  <dc:language>en-US</dc:language>
  <cp:lastModifiedBy>Urząd Gminy</cp:lastModifiedBy>
  <cp:lastPrinted>2009-11-02T12:19:00Z</cp:lastPrinted>
  <dcterms:modified xsi:type="dcterms:W3CDTF">2009-11-16T12:40:00Z</dcterms:modified>
  <cp:revision>15</cp:revision>
  <dc:subject/>
  <dc:title/>
</cp:coreProperties>
</file>