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ÓJT GMINY DMOSIN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rzetarg pisemny ograniczony na wynajem lokalu użytkowego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 Kołacinie 15D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z przeznaczeniem </w:t>
      </w:r>
      <w:r>
        <w:rPr>
          <w:b/>
          <w:sz w:val="24"/>
          <w:szCs w:val="24"/>
        </w:rPr>
        <w:t>na świadczenie usług bankowych</w:t>
      </w:r>
      <w:r>
        <w:rPr>
          <w:sz w:val="24"/>
          <w:szCs w:val="24"/>
        </w:rPr>
        <w:t>.</w:t>
      </w:r>
    </w:p>
    <w:p>
      <w:pPr>
        <w:pStyle w:val="Normalny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1.Przedmiot przetargu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okal użytkowy o pow. 16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łożony w </w:t>
      </w:r>
      <w:r>
        <w:rPr>
          <w:b/>
          <w:bCs/>
          <w:sz w:val="24"/>
          <w:szCs w:val="24"/>
        </w:rPr>
        <w:t>Kołacinie 15D</w:t>
      </w:r>
      <w:r>
        <w:rPr>
          <w:sz w:val="24"/>
          <w:szCs w:val="24"/>
        </w:rPr>
        <w:t xml:space="preserve"> (budynek OSP w Kołacinie) składający się z 1 pomieszczenia, wyposażony w instalację wodno-kanalizacyjną, instalację elektryczną, centralne ogrzewanie (nieruchomość zabudowana oznaczona jako działka nr 217/1) </w:t>
      </w:r>
      <w:r>
        <w:rPr>
          <w:b/>
          <w:sz w:val="24"/>
          <w:szCs w:val="24"/>
        </w:rPr>
        <w:t>przeznaczony do oddania w najem na okres 5 lat w trybie przetargu ograniczonego z przeznaczeniem na świadczenie usług  bankowych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>
          <w:b/>
        </w:rPr>
        <w:t xml:space="preserve"> </w:t>
      </w:r>
      <w:r>
        <w:rPr>
          <w:b/>
          <w:bCs/>
        </w:rPr>
        <w:t>Wywoławczy miesięczny czynsz</w:t>
      </w:r>
      <w:r>
        <w:rPr>
          <w:b/>
        </w:rPr>
        <w:t xml:space="preserve"> </w:t>
      </w:r>
      <w:r>
        <w:rPr/>
        <w:t>wynosi 550,00 zł netto plus podatek od towarów i  usług VAT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Wysokość postąpienia ustala się na 20,00 zł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minimalna w zakresie ceny powinna zawierać cenę wywoławczą powiększoną o wartość proponowanego postąpienia. </w:t>
      </w:r>
    </w:p>
    <w:p>
      <w:pPr>
        <w:pStyle w:val="WWTekstpodstawowywcity3"/>
        <w:tabs>
          <w:tab w:val="clear" w:pos="708"/>
          <w:tab w:val="center" w:pos="4921" w:leader="none"/>
          <w:tab w:val="right" w:pos="945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3"/>
        <w:tabs>
          <w:tab w:val="clear" w:pos="708"/>
          <w:tab w:val="center" w:pos="4921" w:leader="none"/>
          <w:tab w:val="right" w:pos="9457" w:leader="none"/>
        </w:tabs>
        <w:ind w:left="0" w:hanging="0"/>
        <w:rPr/>
      </w:pPr>
      <w:r>
        <w:rPr>
          <w:szCs w:val="24"/>
        </w:rPr>
        <w:t>W skład czynszu wchodzi opłata za dostarczanie zimnej wody i  odprowadzanie ścieków.</w:t>
      </w:r>
    </w:p>
    <w:p>
      <w:pPr>
        <w:pStyle w:val="Normal1"/>
        <w:widowControl/>
        <w:jc w:val="both"/>
        <w:rPr/>
      </w:pPr>
      <w:r>
        <w:rPr/>
        <w:t>Odpady stałe będą usuwane we własnym zakresie i na własny koszt przez Najemcę.</w:t>
      </w:r>
    </w:p>
    <w:p>
      <w:pPr>
        <w:pStyle w:val="Normal1"/>
        <w:widowControl/>
        <w:jc w:val="both"/>
        <w:rPr/>
      </w:pPr>
      <w:r>
        <w:rPr>
          <w:bCs/>
        </w:rPr>
        <w:t xml:space="preserve">Oprócz  czynszu  Najemcę  będzie </w:t>
      </w:r>
      <w:r>
        <w:rPr/>
        <w:t xml:space="preserve">obciążać: podatek od nieruchomości, koszty zużycia energii elektrycznej na podstawie wskazań urządzeń pomiarowych wg stawek stosowanych przez Zakład Energetyczny Łódź-Teren S.A. oraz koszty ogrzewania lokalu w wysokości 3,50 zł za  jeden metr kwadratowy powierzchni plus podatek od towarów i  usług VAT 22% płatne przez cały okres roku kalendarzowego. </w:t>
      </w:r>
    </w:p>
    <w:p>
      <w:pPr>
        <w:pStyle w:val="Normal1"/>
        <w:widowControl/>
        <w:jc w:val="both"/>
        <w:rPr/>
      </w:pPr>
      <w:r>
        <w:rPr/>
        <w:t>Wynajmujący zobowiązuje się udostępnić Najemcy pomieszczenie sanitarne.</w:t>
      </w:r>
    </w:p>
    <w:p>
      <w:pPr>
        <w:pStyle w:val="WWTekstpodstawowywcity3"/>
        <w:tabs>
          <w:tab w:val="clear" w:pos="708"/>
          <w:tab w:val="center" w:pos="4921" w:leader="none"/>
          <w:tab w:val="right" w:pos="9457" w:leader="none"/>
        </w:tabs>
        <w:ind w:left="0" w:hanging="0"/>
        <w:rPr/>
      </w:pPr>
      <w:r>
        <w:rPr>
          <w:szCs w:val="24"/>
        </w:rPr>
        <w:t xml:space="preserve">Czynsz płatny będzie miesięcznie z góry w terminie do 10 dnia każdego miesiąca kalendarzowego i waloryzowany w każdym roku kalendarzowym począwszy od l marca o średnioroczny wskaźnik wzrostu cen towarów i usług konsumpcyjnych ogłoszony przez Prezesa  GUS, w roku poprzednim  w stosunku do wcześniejszego.   </w:t>
      </w:r>
    </w:p>
    <w:p>
      <w:pPr>
        <w:pStyle w:val="WWTekstpodstawowywcity3"/>
        <w:tabs>
          <w:tab w:val="clear" w:pos="708"/>
          <w:tab w:val="center" w:pos="4921" w:leader="none"/>
          <w:tab w:val="right" w:pos="9457" w:leader="none"/>
        </w:tabs>
        <w:ind w:left="25" w:hanging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3. Warunki udziału w przetargu</w:t>
      </w:r>
    </w:p>
    <w:p>
      <w:pPr>
        <w:pStyle w:val="NormalnyWeb"/>
        <w:spacing w:before="0" w:after="0"/>
        <w:jc w:val="both"/>
        <w:rPr/>
      </w:pPr>
      <w:r>
        <w:rPr/>
        <w:t xml:space="preserve">1) </w:t>
      </w:r>
      <w:r>
        <w:rPr>
          <w:color w:val="000000"/>
        </w:rPr>
        <w:t>W przetargu mogą wziąć udział podmioty prowadzące działalność bankową w rozumieniu art.2 ustawy z dnia 29 sierpnia 1997r. Prawo bankowe (Dz. U. z 2002r. Nr 72, poz.665, z późn.zm.).</w:t>
      </w:r>
    </w:p>
    <w:p>
      <w:pPr>
        <w:pStyle w:val="NormalnyWeb"/>
        <w:spacing w:before="0" w:after="0"/>
        <w:jc w:val="both"/>
        <w:rPr/>
      </w:pPr>
      <w:r>
        <w:rPr/>
        <w:t xml:space="preserve">2) Zamkniętą kopertę z ofertą, oznaczoną: </w:t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>Przetarg pisemny ograniczony na wynajem lokalu użytkowego z przeznaczeniem na świadczenie usług  bankowych”</w:t>
      </w:r>
    </w:p>
    <w:p>
      <w:pPr>
        <w:pStyle w:val="NormalnyWeb"/>
        <w:spacing w:before="0" w:after="0"/>
        <w:jc w:val="both"/>
        <w:rPr/>
      </w:pPr>
      <w:r>
        <w:rPr/>
        <w:t xml:space="preserve">należy złożyć w sekretariacie Urzędu Gminy w Dmosinie w terminie do dnia </w:t>
      </w:r>
      <w:r>
        <w:rPr>
          <w:b/>
          <w:bCs/>
        </w:rPr>
        <w:t xml:space="preserve">30 września 2009r. </w:t>
      </w:r>
      <w:r>
        <w:rPr/>
        <w:t xml:space="preserve">do godz. </w:t>
      </w:r>
      <w:r>
        <w:rPr>
          <w:b/>
          <w:bCs/>
        </w:rPr>
        <w:t>8</w:t>
      </w:r>
      <w:r>
        <w:rPr>
          <w:b/>
          <w:bCs/>
          <w:vertAlign w:val="superscript"/>
        </w:rPr>
        <w:t>30</w:t>
      </w:r>
      <w:r>
        <w:rPr/>
        <w:t xml:space="preserve">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Oferta winna zawierać: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firmę oraz siedzibę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datę sporządzenia oferty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dowód wpłaty wadium (kserokopia)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, że oferent zapoznał się ze stanem technicznym lokalu oraz regulaminem przetargu i projektem umowy najmu lokalu i przyjmuje je bez zastrzeżeń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aktualny odpis z KRS-u w zakresie prowadzonej działalności,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ferta ma być sporządzona w języku polskim i podpisana przez oferenta lub upoważnionego przedstawiciela oferenta a wszystkie załączniki do oferty stanowiące dokumenty i oświadczenia oferenta mają również być podpisane przez oferenta lub upoważnionego przedstawiciela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w przypadku, gdy oferent jako załącznik do ofert załączy kopię dokumentu, kopia ta powinna być potwierdzona za zgodność z oryginałem przez osoby upoważnione do reprezentowania oferenta; poświadczenie za zgodność z oryginałem winno być sporządzone w sposób umożliwiający identyfikację podpisu,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 xml:space="preserve">upoważnienie do podpisywania oferty ma być dołączone do oferty, o ile nie wynika to z innych dokumentów załączonych przez oferenta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oferta ma zawierać spis oświadczeń i dokumentów stanowiących załączniki do oferty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 Otwarcie ofert nastąpi w Urzędzie Gminy w Dmosinie (</w:t>
      </w:r>
      <w:r>
        <w:rPr>
          <w:color w:val="000000"/>
        </w:rPr>
        <w:t xml:space="preserve">pokój nr 9) </w:t>
      </w:r>
      <w:r>
        <w:rPr/>
        <w:t xml:space="preserve">w dniu </w:t>
      </w:r>
      <w:r>
        <w:rPr>
          <w:b/>
          <w:bCs/>
        </w:rPr>
        <w:t>30 września 2009r. o godz. 10</w:t>
      </w:r>
      <w:r>
        <w:rPr>
          <w:b/>
          <w:bCs/>
          <w:vertAlign w:val="superscript"/>
        </w:rPr>
        <w:t>30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Zostanie wybrana oferta, która będzie najkorzystniejsza pod względem wysokości czynszu najmu.</w:t>
      </w:r>
    </w:p>
    <w:p>
      <w:pPr>
        <w:pStyle w:val="NormalnyWeb"/>
        <w:spacing w:before="0" w:after="0"/>
        <w:jc w:val="both"/>
        <w:rPr/>
      </w:pPr>
      <w:r>
        <w:rPr/>
        <w:t>O wyborze oferty Wójt Gminy Dmosin zawiadomi niezwłocznie telefonicznie i pisemnie wszystkich oferentów wskazując oferenta którego ofertę wybran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b/>
          <w:bCs/>
        </w:rPr>
        <w:t>5.</w:t>
      </w:r>
      <w:r>
        <w:rPr/>
        <w:t xml:space="preserve"> Przetarg zostanie przeprowadzony zgodnie z „Regulaminem przetargu na najem lokalu użytkowego w Kołacinie 15D </w:t>
      </w:r>
      <w:r>
        <w:rPr>
          <w:bCs/>
        </w:rPr>
        <w:t xml:space="preserve">z przeznaczeniem </w:t>
      </w:r>
      <w:r>
        <w:rPr/>
        <w:t xml:space="preserve">na świadczenie usług bankowych” </w:t>
      </w:r>
      <w:r>
        <w:rPr>
          <w:color w:val="000000"/>
        </w:rPr>
        <w:t>zatwierdzonym zarządzeniem Wójta Gminy Dmosin z dnia 24 września 2009r.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ind w:left="142" w:hanging="142"/>
        <w:rPr/>
      </w:pPr>
      <w:r>
        <w:rPr>
          <w:b/>
          <w:bCs/>
        </w:rPr>
        <w:t>6. Wadium</w:t>
      </w:r>
      <w:r>
        <w:rPr/>
        <w:t>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100,00 zł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Warunkiem przystąpienia </w:t>
      </w:r>
      <w:r>
        <w:rPr/>
        <w:t xml:space="preserve">do przetargu jest: 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1) wpłacenie wadium przelewem na konto Urzędu Gminy w Dmosinie nr 80 9288 1024 1430 0592 2000 0040 </w:t>
      </w:r>
      <w:r>
        <w:rPr>
          <w:b/>
          <w:bCs/>
        </w:rPr>
        <w:t>najpóźniej do dnia 29 września 2009r.</w:t>
      </w:r>
      <w:r>
        <w:rPr/>
        <w:t xml:space="preserve"> przy czym za wpłatę wadium uważa się wpływ pieniędzy na konto Urzędu Gminy w Dmosinie, </w:t>
      </w:r>
    </w:p>
    <w:p>
      <w:pPr>
        <w:pStyle w:val="NormalnyWeb"/>
        <w:spacing w:before="0" w:after="0"/>
        <w:jc w:val="both"/>
        <w:rPr/>
      </w:pPr>
      <w:r>
        <w:rPr/>
        <w:t xml:space="preserve">2) złożenie w wyznaczonym terminie pisemnej oferty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płacone wadium zostanie zwrócone uczestnikom przetargu nie później niż przed upływem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>7 dni od dnia rozstrzygnięcia przetargu.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>Wadium wpłacone przez uczestnika, który przetarg wygrał, zostanie zwrócone w terminie 7 dni od dnia zawarcia umowy. W przypadku uchylania się uczestnika, który przetarg wygrał od zawarcia umowy najmu, wpłacone wadium podlega przepadkowi.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 xml:space="preserve">Umowa najmu musi zostać podpisana w terminie do 14 dni od dnia rozstrzygnięcia przetargu. 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>Termin zagospodarowania lokalu: w ciągu miesiąca od dnia podpisania umowy.</w:t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Szczegółowych informacji na temat przetargu i lokalu można uzyskać w Urzędzie Gminy Dmosin lub telefonicznie (0-46) 874-62-94. 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Istnieje możliwość obejrzenia lokalu po wcześniejszym uzgodnieniu terminu. 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Wójt Gminy zastrzega sobie prawo odwołania przetargu bez podania przyczyny albo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zamknięcia przetargu bez wybrania którejkolwiek z ofert. 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>Dmosin, dnia 24 wrześni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ind w:left="142" w:hanging="14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360" w:hanging="0"/>
    </w:pPr>
    <w:rPr>
      <w:rFonts w:eastAsia="Lucida Sans Unicode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WWTekstblokowy">
    <w:name w:val="WW-Tekst blokowy"/>
    <w:basedOn w:val="Normal"/>
    <w:qFormat/>
    <w:pPr>
      <w:suppressAutoHyphens w:val="true"/>
      <w:ind w:left="708" w:right="567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8:00Z</dcterms:created>
  <dc:creator>Urząd Gminy</dc:creator>
  <dc:description/>
  <cp:keywords/>
  <dc:language>en-US</dc:language>
  <cp:lastModifiedBy>Urząd Gminy</cp:lastModifiedBy>
  <cp:lastPrinted>2009-09-22T13:17:00Z</cp:lastPrinted>
  <dcterms:modified xsi:type="dcterms:W3CDTF">2009-09-22T11:18:00Z</dcterms:modified>
  <cp:revision>2</cp:revision>
  <dc:subject/>
  <dc:title/>
</cp:coreProperties>
</file>