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Dmosin, dn. 17.09.2009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Pani/Pan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…………….......................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Działając na podstawie art. 20 ust. 1 ustawy z dnia 8 marca 1990 r. o samorządzie gminnym /Dz. U. Nr 142 poz. 1591 z 2001 r. z późniejszymi zmianami/ z a p r a s z a m na  XXXV Sesję  Rady Gminy Dmosin, która odbędzie się w dniu 24 września  2009r. o godz. 11-tej w sali konferencyjnej Urzędu Gminy Dmosi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ponowany porządek 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XXXV Sesji Rady Gminy Dmosin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wierdzenie prawomocności  XXXV Sesji Rady Gmin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e proponowanego porządku obrad XXXV Sesji Rady Gmin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e protokółu z XXXIV Sesji Rady Gminy Dmosin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 KRUS na temat bezpieczeństwa pracy w rolnictwie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formacja Wójta z działalności między Sesjami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Informacja z wykonania budżetu Gminy Dmosin za I półrocze 2009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zedstawienie propozycji podjęcia uchwał w sprawach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a) zmieniająca uchwałę Nr XXVIII/238/09 Rady Gminy Dmosin z dnia 22 stycznia 2009r. w sprawie uchwalenia budżetu gminy Dmosin na 2009r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b) wyrażenia zgody na oddanie w najem na okres 5 lat w trybie przetargu ograniczonego lokalu użytkowego w Kołacinie 15D w celu świadczenia usług bankowych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c) zmieniająca uchwałę Nr XXIX/249/09 Rady Gminy Dmosin z dnia 25 lutego 2009r. w sprawie Wieloletniego Planu Inwestycyjnego dla projektów prorozwojowych z uwzględnieniem finansowania zewnętrznego Gminy Dmosin na lata 2008-2013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d) zmieniająca uchwałę Nr XXIX/250/09 Rady Gminy Dmosin z dnia 25 lutego 2009r. w sprawie zatwierdzenia Planu Rozwoju Lokalnego Gminy Dmosin na lata 2008-2013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e) zmieniająca uchwałę Nr XXV/216/08 Rady Gminy Dmosin z dnia 20 listopada 2008r.oraz uchwałę Nr XXXII/269/09 Rady Gminy Dmosin z dnia 25 maja 2009r. w sprawie udzielenia pomocy finansowej dla Powiatu Brzezińskiego w ramach Programu Wieloletniego pod nazwą    " Narodowy Program Przebudowy dróg lokalnych 2008-2011"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f) zawarcia umowy partnerskiej z Gminą Łyszkowice dotyczącego realizacji zadania inwestycyjnego współfinansowanego w ramach Programu Wieloletniego pod nazwą„Narodowy     </w:t>
      </w:r>
    </w:p>
    <w:p>
      <w:pPr>
        <w:pStyle w:val="Normal"/>
        <w:tabs>
          <w:tab w:val="clear" w:pos="708"/>
          <w:tab w:val="left" w:pos="-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rogram Przebudowy Dróg Lokalnych 2008-2011”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g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sprawie  zabezpieczenia środków przez Gminę Dmosin na realizację zadania współfinansowanego w ramach Programu Wieloletniego pod nazwą„Narodowy Program Przebudowy Dróg Lokalnych 2008-2011”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 Dyskusja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. Podjęcie uchwał w sprawach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a) zmieniająca uchwałę Nr XXVIII/238/09 Rady Gminy Dmosin z dnia 22 stycznia 2009r. w sprawie uchwalenia budżetu gminy Dmosin na 2009r.,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b) wyrażenia zgody na oddanie w najem na okres 5 lat w trybie przetargu ograniczonego lokalu użytkowego w Kołacinie 15D w celu świadczenia usług bankowych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c) zmieniająca uchwałę Nr XXIX/249/09 Rady Gminy Dmosin z dnia 25 lutego 2009r. w sprawie Wieloletniego Planu Inwestycyjnego dla projektów prorozwojowych z uwzględnieniem finansowania zewnętrznego Gminy Dmosin na lata 2008-2013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d) zmieniająca uchwałę Nr XXIX/250/09 Rady Gminy Dmosin z dnia 25 lutego 2009r. w sprawie zatwierdzenia Planu Rozwoju Lokalnego Gminy Dmosin na lata 2008-2013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e) zmieniająca uchwałę Nr XXV/216/08 Rady Gminy Dmosin z dnia 20 listopada 2008r.oraz uchwałę Nr XXXII/269/09 Rady Gminy Dmosin z dnia 25 maja 2009r. w sprawie udzielenia pomocy finansowej dla Powiatu Brzezińskiego w ramach Programu Wieloletniego pod nazwą    " Narodowy Program Przebudowy dróg lokalnych 2008-2011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f) zawarcia umowy partnerskiej z Gminą Łyszkowice dotyczącego realizacji zadania inwestycyjnego współfinansowanego w ramach Programu Wieloletniego pod nazwą„Narodowy     </w:t>
      </w:r>
    </w:p>
    <w:p>
      <w:pPr>
        <w:pStyle w:val="Normal"/>
        <w:tabs>
          <w:tab w:val="clear" w:pos="708"/>
          <w:tab w:val="left" w:pos="-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rogram Przebudowy Dróg Lokalnych 2008-2011”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g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sprawie : zabezpieczenia środków przez Gminę Dmosin na realizację zadania współfinansowanego w ramach Programu Wieloletniego pod nazwą„Narodowy Program Przebudowy Dróg Lokalnych 2008-2011”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1.  Interpelacje Radnych, wolne wnioski i zapytania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2 . Zamknięcie XXXV Sesji Rady Gminy Dmosin .</w:t>
      </w:r>
    </w:p>
    <w:p>
      <w:pPr>
        <w:pStyle w:val="Normal"/>
        <w:ind w:left="198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49:00Z</dcterms:created>
  <dc:creator>Rada</dc:creator>
  <dc:description/>
  <dc:language>en-US</dc:language>
  <cp:lastModifiedBy>Rada</cp:lastModifiedBy>
  <cp:lastPrinted>2009-09-18T11:41:00Z</cp:lastPrinted>
  <dcterms:modified xsi:type="dcterms:W3CDTF">2009-09-18T10:26:00Z</dcterms:modified>
  <cp:revision>10</cp:revision>
  <dc:subject/>
  <dc:title/>
</cp:coreProperties>
</file>