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14 wrześni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nak sprawy:GP.7331/50/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4"/>
        </w:rPr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14 września 2009r. została wydana decyzja o ustaleniu lokalizacji inwestycji celu publicznego na </w:t>
      </w:r>
      <w:r>
        <w:rPr>
          <w:b/>
          <w:color w:val="000000"/>
          <w:szCs w:val="24"/>
        </w:rPr>
        <w:t>przebudowę drogi gminnej Szczecin-Osiny</w:t>
      </w:r>
    </w:p>
    <w:p>
      <w:pPr>
        <w:pStyle w:val="Tekstpodstawowy2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dla terenu położonego w obrębach geodezyjnych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Cs w:val="24"/>
          <w:u w:val="single"/>
        </w:rPr>
        <w:t>Szczecin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ki nr 92 i nr 105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Cs w:val="24"/>
          <w:u w:val="single"/>
        </w:rPr>
        <w:t>Osiny PGR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ki nr 64 i nr 21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Cs w:val="24"/>
          <w:u w:val="single"/>
        </w:rPr>
        <w:t>Osiny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ziałki nr 181 i nr 269.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decyzji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>Od wydanej decyzji służy stronom prawo wniesienia  odwołania w terminie 14 dni od dnia uznania niniejszego zawiadomienia za dokona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Gałęcka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7:00Z</dcterms:created>
  <dc:creator>Urząd Gminy</dc:creator>
  <dc:description/>
  <cp:keywords/>
  <dc:language>en-US</dc:language>
  <cp:lastModifiedBy>Urząd Gminy</cp:lastModifiedBy>
  <cp:lastPrinted>2009-09-03T13:57:00Z</cp:lastPrinted>
  <dcterms:modified xsi:type="dcterms:W3CDTF">2009-09-14T10:12:00Z</dcterms:modified>
  <cp:revision>8</cp:revision>
  <dc:subject/>
  <dc:title/>
</cp:coreProperties>
</file>