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mosin, dnia 3 września 2009r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 sprawy:GP.7331/50/09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>O B W I E S Z C Z E N I E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 podstawie art. 53 ust.1 ustawy z dnia 27 marca 2003r. o planowaniu i zagospodarowaniu przestrzennym /Dz. U. Nr 80, poz.717, z późn. zm./ w związku z art. 49 ustawy z dnia 14 czerwca 1960r.- Kodeks postępowania administracyjnego (Dz. U. z 2000r. Nr 98, poz.1071, z późn.zm.) zawiadamiam strony postępowania, że uzyskano wymagane uzgodnienia niezbędne do wydania decyzji o ustaleniu lokalizacji inwestycji celu publicznego na </w:t>
      </w:r>
      <w:r>
        <w:rPr>
          <w:b/>
          <w:color w:val="000000"/>
          <w:szCs w:val="24"/>
        </w:rPr>
        <w:t>przebudowę drogi gminnej Szczecin-Osiny</w:t>
      </w:r>
      <w:r>
        <w:rPr>
          <w:color w:val="000000"/>
          <w:szCs w:val="24"/>
        </w:rPr>
        <w:t xml:space="preserve"> </w:t>
      </w:r>
      <w:r>
        <w:rPr>
          <w:iCs/>
          <w:szCs w:val="24"/>
        </w:rPr>
        <w:t xml:space="preserve">dla terenu położonego w obrębach geodezyjnych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Cs w:val="24"/>
          <w:u w:val="single"/>
        </w:rPr>
        <w:t>Szczecin</w:t>
      </w:r>
      <w:r>
        <w:rPr>
          <w:b/>
          <w:color w:val="000000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ki nr 92 i nr 105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Cs w:val="24"/>
          <w:u w:val="single"/>
        </w:rPr>
        <w:t>Osiny PGR</w:t>
      </w:r>
      <w:r>
        <w:rPr>
          <w:b/>
          <w:color w:val="000000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iałki nr 64 i nr 21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Cs w:val="24"/>
          <w:u w:val="single"/>
        </w:rPr>
        <w:t>Osiny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ziałki nr 181 i nr 269</w:t>
      </w:r>
    </w:p>
    <w:p>
      <w:pPr>
        <w:pStyle w:val="Normal"/>
        <w:jc w:val="both"/>
        <w:rPr/>
      </w:pPr>
      <w:r>
        <w:rPr/>
        <w:t>od następujących instytucji i organów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iCs/>
          <w:color w:val="000000"/>
        </w:rPr>
        <w:t xml:space="preserve">Zarządu Powiatu w Brzezinach,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 xml:space="preserve">Starosty Brzezińskiego,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iCs/>
          <w:color w:val="000000"/>
        </w:rPr>
        <w:t>Wojewódzkiego Zarządu Melioracji i Urządzeń Wodnych w Łodzi.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>W wykonaniu dyspozycji art. 10 § 1 ustawy z dnia 14 czerwca 1960r. - Kodeks postępowania administracyjnego (Dz. U. z 2000r. Nr 98, poz.1071, z późn.zm.) informuję, że stronie przysługuje prawo wypowiedzenia się co do zebranych dowodów i materiałów oraz zgłoszonych żądań, w terminie 3 dni roboczych od dnia publicznego ogłoszenia niniejszego zawiadomienia.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>Z aktami sprawy można zapoznać się w siedzibie Urzędu Gminy Dmosin, pok.nr 7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Gałęcka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7:00Z</dcterms:created>
  <dc:creator>Urząd Gminy</dc:creator>
  <dc:description/>
  <cp:keywords/>
  <dc:language>en-US</dc:language>
  <cp:lastModifiedBy>Urząd Gminy</cp:lastModifiedBy>
  <dcterms:modified xsi:type="dcterms:W3CDTF">2009-09-03T10:14:00Z</dcterms:modified>
  <cp:revision>4</cp:revision>
  <dc:subject/>
  <dc:title/>
</cp:coreProperties>
</file>