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15058-2009 z dnia 2009-06-30 r.</w:t>
        </w:r>
      </w:hyperlink>
      <w:r>
        <w:rPr/>
        <w:t xml:space="preserve"> Ogłoszenie o zamówieniu - Dmosin</w:t>
        <w:br/>
        <w:t>Przedmiot zamówienia obejmuje: 1. Budowę boiska do piłki nożnej o wymiarach 30,0 m x 62,0m o pow. całkowitej 1860m2 ( pole gry 26,0 x 56,0 m) - podbudowa przepuszczalna - nawierzchnia do piłki nożnej - sztuczna trawa Wysokość...</w:t>
        <w:br/>
        <w:t xml:space="preserve">Termin składania ofert: 2009-07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280" w:after="240"/>
        <w:rPr/>
      </w:pPr>
      <w:r>
        <w:rPr>
          <w:b/>
          <w:bCs/>
        </w:rPr>
        <w:t>Dmosin: Wykonanie boisk sportowych w ramach budowy kompleksu Moje Boisko - Orlik 2012 w Dmosinie Drugim.</w:t>
      </w:r>
      <w:r>
        <w:rPr/>
        <w:br/>
      </w:r>
      <w:r>
        <w:rPr>
          <w:b/>
          <w:bCs/>
        </w:rPr>
        <w:t>Numer ogłoszenia: 284162 - 2009; data zamieszczenia: 19.08.2009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15058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mosin, Dmosin 9, 95-061 Dmosin, woj. łódzkie, tel. 046 8747485, faks 046 874629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boisk sportowych w ramach budowy kompleksu Moje Boisko - Orlik 2012 w Dmosinie Drugim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 zamówienia obejmuje: 1. Budowę boiska do piłki nożnej o wymiarach 30,0 m x 62,0m o pow. całkowitej 1860m2 ( pole gry 26,0 x 56,0 m) - podbudowa przepuszczalna - nawierzchnia do piłki nożnej - sztuczna trawa Wysokość włókna min. 60 mm na podbudowie z kruszywa (wypełnienie z trawy zgodnie z badaniem specjalistycznego laboratorium np. Labosport) 1. Typ włókna: monofil 2. Skład chemiczny włókna; polietylen 3. Ciężar włókna: min. 11.000 Dtex, 4. Gęstość trawy: min. 97.000 włókien m2 Nawierzchnia syntetyczna typu (sztuczna trawa) o właściwościach i technologii układania określonych w dokumentacji projektowej i SST (załącznik nr 1 do SIWZ) - obrzeża betonowe na ławie betonowej oddzielające sąsiednie elementy terenu od płyty boiska Wszystkie elementy zgodne z właściwościami określonymi w dokumentacji technicznej. Roboty należy wykonać zgodnie z dokumentacją projektową i SST (załącznik nr 1 do SIWZ) - Wyposażenie - bramki aluminiowe mocowane w tulejach- 2 sztuki - siatki do bramek - 2 sztuki 2. Budowę boiska wielofunkcyjnego o wymiarach 19,1 x 32,1 m o powierzchni 613,11m2 (pole do gry 15,1 x 28,1 m) Podbudowa: Podbudowa przepuszczalna Wszystkie elementy zgodne z właściwościami określonymi w dokumentacji projektowej (załącznik nr 1 do SIWZ). Roboty należy wykonać zgodnie z dokumentacją projektową do i SST ( załącznik nr 1 do SIWZ). Nawierzchnia boiska wielofunkcyjnego nawierzchnia poliuretanowa wykonana o właściwościach i technologii układania określonych w dokumentacji projektowej i SST(załącznik nr 1 do SIWZ) Technologie układania nawierzchni: I Sposób: Technologia typu EPDM - nawierzchnia gładka, przepuszczalna dla wody wykonana dwuwarstwowo. W przypadku zastosowania podbudowy przepuszczalnej nawierzchnie tego typu należy wykonać na podbudowie elastycznej typu ET (w przypadku nieprzepuszczalnej podbudowy betonowej, asfaltowej lub asfaltowo-betonowej warstwa ET nie jest wymagana) Dolna warstwa z granulatu SBR min 7 mm, górna warstwa wykonana z kolorowego granulatu EPDM min. 7 mm. II Sposób: Technologia typu NATRYSK - na podbudowie z kruszywa kamiennego instaluje się warstwę przepuszczalną dla wody i warstwę stabilizującą typu ET (w przypadku nieprzepuszczalnej podbudowy betonowej, asfaltowej lub asfaltowo-betonowej warstwa ET nie jest wymagana). Następnie warstwę gr. 10-11 mm z granulatu SBR, następnie warstwę natrysku (mieszanka granulatu EPDM zmieszana z PU) o grubości 2-3mm. Wyposażenie do piłki koszykowej - obręcz do koszykówki standard i siatka do obręczy - 2 sztuki - tablica do koszykówki epoksydowa o wym. 105 x 180cm - 2 sztuki - mechanizm regulacji wysokości - 2 sztuki - konstrukcja do koszykówki dwusłupowa, montowana w tulejach - 2 sztuki Wyposażenie do piłki siatkowej - słupki do siatkówki, aluminiowe wielofunkcyjne (badminton, tenis, siatkówka)- 2 sztuki - siatka do siatkówki - 1 sztuka Wyposażenie do piłki ręcznej - bramki aluminiowe mocowane w tulejach- 2 sztuki - siatki do bramek - 2 sztuki 3. Ogrodzenie terenu Szczegółowe rozwiązania wg dokumentacji projektowej oraz SST ( załącznik nr 1 do SIWZ). 4. Oświetlenie terenu Oświetlenie obiektu będą stanowiły projektory zamocowane na 8 masztach o wysokości min. 9m. Szczegółowe rozwiązania wg dokumentacji projektowej oraz SST ( załącznik nr 1 do SIWZ). 5. Chodniki Ciągi komunikacyjne i powierzchnia przeznaczona pod kontener (na odpadki stałe) - kostka polbrukowa gr. min 6 cm, na podbudowie z piasku i kruszywa, zamknięta obrzeżem betonowym. Szczegółowe rozwiązania wg dokumentacji projektowej oraz SST ( zał. Nr 1 do SIWZ). 6. Budynek sanitarno - szatniowy i fundamenty pod budynek zaplecza socjalnego należy wykonać zgodnie z dokumentacją projektową i SST (załącznik nr 1 do SIWZ)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1.22.21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525410.38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08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IPOL Sp. z.o.o, ul. Duńska 73, 71-795 Szczecin, kraj/woj. zachodniopomo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015781.7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015781.77</w:t>
      </w:r>
      <w:r>
        <w:rPr>
          <w:b/>
          <w:bCs/>
        </w:rPr>
        <w:t xml:space="preserve"> oferta z najwyższą ceną:</w:t>
      </w:r>
      <w:r>
        <w:rPr/>
        <w:t xml:space="preserve"> 1368680.90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5058&amp;rok=2009-06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5:00Z</dcterms:created>
  <dc:creator>Gmina Dmosin</dc:creator>
  <dc:description/>
  <cp:keywords/>
  <dc:language>en-US</dc:language>
  <cp:lastModifiedBy>Gmina Dmosin</cp:lastModifiedBy>
  <dcterms:modified xsi:type="dcterms:W3CDTF">2009-08-19T08:06:00Z</dcterms:modified>
  <cp:revision>2</cp:revision>
  <dc:subject/>
  <dc:title/>
</cp:coreProperties>
</file>