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mosin, dn. 11.08.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 xml:space="preserve">      </w:t>
        <w:tab/>
        <w:t xml:space="preserve">       </w:t>
      </w:r>
      <w:r>
        <w:rPr>
          <w:sz w:val="22"/>
          <w:szCs w:val="22"/>
        </w:rPr>
        <w:t>Działając na podstawie art. 20 ust. 1 ustawy z dnia 8 marca 1990 r. o samorządzie gminnym /Dz. U. Nr 142 poz. 1591 z 2001 r. z późniejszymi zmianami/ z a p r a s z a m na  XXXIV Sesję  Rady Gminy Dmosin, która odbędzie się w dniu 20 sierpnia 2009r o godz. 11-tej w sali konferencyjnej Urzędu Gminy Dmosin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Sesj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twarcie XXXIV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wierdzenie prawomocności  XXXIV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jęcie proponowanego porządku obrad XXXIV Sesji Rady Gmi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jęcie protokołu z XXXIII  Sesji Rady Gminy Dmosi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formacja dotycząca bezpieczeństwa i porządku publicznego na terenie Gminy Dmosin za 2008 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Wójta z działalności między Sesja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enie propozycji podjęcia uchwał w sprawach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a) zmieniająca uchwałę Nr XXVIII/238/09 Rady Gminy Dmosin z dnia 22 stycznia 2009r. w sprawie  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hwalenia budżetu gminy Dmosin na 2009r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) zaciągnięcia kredytu na realizację zadania „Budowa kompleksu sportowo-rekreacyjnego w ramach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rodowego programu, w tym: moje boisko – Orlik 2012”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) przystąpienia do Związku Gmin Wiejskich Województwa Łódzkiego 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) zatwierdzenia do realizacji projektu współfinansowanego z Europejskiego Funduszu Społecznego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ramach Programu Operacyjnego Kapitał Ludzki, Priorytetu  VII- Promocja Integracji Społecznej,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nia 7.3 – Inicjatywy lokalne na rzecz aktywnej integracji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8. Dyskusj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9. Podjęcie uchwał w sprawach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a) zmieniająca uchwałę Nr XXVIII/238/09 Rady Gminy Dmosin z dnia 22 stycznia 2009r. w sprawie  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hwalenia budżetu gminy Dmosin na 2009r.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b) zaciągnięcia kredytu na realizację zadania „Budowa kompleksu sportowo-rekreacyjnego w ramach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rodowego programu, w tym: moje boisko – Orlik 2012”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) przystąpienia do Związku Gmin Wiejskich Województwa Łódzkiego 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d) zatwierdzenia do realizacji projektu współfinansowanego z Europejskiego Funduszu Społecznego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ramach Programu Operacyjnego Kapitał Ludzki, Priorytetu  VII- Promocja Integracji Społecznej,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nia 7.3 – Inicjatywy lokalne na rzecz aktywnej integracji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10 Interpelacje Radnych, wolne wnioski i zapytania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11. Zamknięcie XXXIV Sesji Rady Gminy Dmosin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85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3:00Z</dcterms:created>
  <dc:creator>Urząd Gminy</dc:creator>
  <dc:description/>
  <dc:language>en-US</dc:language>
  <cp:lastModifiedBy>Rada</cp:lastModifiedBy>
  <cp:lastPrinted>2009-08-11T11:39:00Z</cp:lastPrinted>
  <dcterms:modified xsi:type="dcterms:W3CDTF">2009-08-11T09:43:00Z</dcterms:modified>
  <cp:revision>2</cp:revision>
  <dc:subject/>
  <dc:title>Dmosin, dn</dc:title>
</cp:coreProperties>
</file>