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M O W A   NR .... /2009</w:t>
      </w:r>
    </w:p>
    <w:p>
      <w:pPr>
        <w:pStyle w:val="Normal"/>
        <w:rPr/>
      </w:pPr>
      <w:r>
        <w:rPr/>
        <w:t>zawarta w dniu ..................................................... w Dmosinie pomiędzy  Gminą Dmosin reprezentowaną przez:</w:t>
      </w:r>
    </w:p>
    <w:p>
      <w:pPr>
        <w:pStyle w:val="Normal"/>
        <w:rPr/>
      </w:pPr>
      <w:r>
        <w:rPr/>
        <w:t xml:space="preserve">Wójta Gminy Dmosin– Danutę Supera </w:t>
      </w:r>
    </w:p>
    <w:p>
      <w:pPr>
        <w:pStyle w:val="Normal"/>
        <w:rPr/>
      </w:pPr>
      <w:r>
        <w:rPr/>
        <w:t>przy kontrasygnacie Skarbnika Gminy Dmosin – Urszuli Radzikowskiej</w:t>
      </w:r>
    </w:p>
    <w:p>
      <w:pPr>
        <w:pStyle w:val="Normal"/>
        <w:rPr/>
      </w:pPr>
      <w:r>
        <w:rPr/>
        <w:t>zwaną dalej Zamawiającym</w:t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Wykonaw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rezultacie dokonania przez Zamawiającego wyboru oferty Wykonawcy zgodnie </w:t>
        <w:br/>
        <w:t>art. 4 pkt 8 ustawy z dnia 29 stycznia 2004r. Prawo zamówień publicznych  (Dz. U. z 2007r. Nr 223, poz. 1655 z późn. zm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Zamawiający zleca, a Wykonawca przyjmuje do realizacji rozbiórkę budynku Szkoły Podstawowej w miejscowości Kraszew, gmina Dmosin usytuowanego na działce </w:t>
        <w:br/>
        <w:t>o numerze ewidencyjnym 33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ykonawca b</w:t>
      </w:r>
      <w:r>
        <w:rPr>
          <w:rFonts w:eastAsia="TimesNewRoman" w:cs="TimesNewRoman" w:ascii="TimesNewRoman" w:hAnsi="TimesNewRoman"/>
        </w:rPr>
        <w:t>ę</w:t>
      </w:r>
      <w:r>
        <w:rPr/>
        <w:t>dzie realizował przedmiot umowy na podstawie decyzji o pozwoleniu na rozbiórk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- </w:t>
      </w:r>
      <w:r>
        <w:rPr/>
        <w:t xml:space="preserve">decyzja Nr 145/09 z dnia 25.06.2009 r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akres robót do wykonania obejmuje:</w:t>
        <w:br/>
        <w:t>1) wykonanie ogrodzenia tymczasowego w odległości ok. 2 m od obrysu ścian zewnętrznych budynku (słupki drewniane, taśma PCV biało- czerwona);</w:t>
        <w:br/>
        <w:t>2) umieszczenie na budowie w widocznym miejscu tablicy informacyjnej oraz ogłoszenia zawierającego dane dotyczące ochrony bezpieczeństwa pracy i ochrony zdrowia;</w:t>
        <w:br/>
        <w:t>3) rozbiórka pokrycia papowego, kominów;</w:t>
        <w:br/>
        <w:t>4) rozbiórka odeskowania połaci dachowej;</w:t>
        <w:br/>
        <w:t xml:space="preserve">5) rozbiórka podsufitek, skucie tynków, otrzcinowania stropów, ścianek działowych </w:t>
        <w:br/>
        <w:t>i wewnętrznych powierzchni ścian podłużnych;</w:t>
        <w:br/>
        <w:t>6) rozebranie ścian głównych (podłużnych i poprzecznych);</w:t>
        <w:br/>
        <w:t>7) rozbiórka starych wykładzin posadzek;</w:t>
        <w:br/>
        <w:t>8) rozbiórka podług drewnianych i legarów;</w:t>
        <w:br/>
        <w:t>9) rozbiórka ścian cokołu, słupków podpierających legary, fragmentu stropu nad piwniczką;</w:t>
        <w:br/>
        <w:t>10) rozbiórka ścian fundamentalnych oraz fundamentów;</w:t>
        <w:br/>
        <w:t>11) plantowanie terenu, zasypywanie miejsc po rozebranych fundamentach i ścianie fundamentalnej, uporządkowanie terenu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oboty powinny b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konane przez Wykon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zgodnie z postanowieniami umowy, zasadami sztuki budowlanej i wiedzy technicznej. </w:t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ykonawca musi zapewni</w:t>
      </w:r>
      <w:r>
        <w:rPr>
          <w:rFonts w:eastAsia="TimesNewRoman" w:cs="TimesNewRoman" w:ascii="TimesNewRoman" w:hAnsi="TimesNewRoman"/>
        </w:rPr>
        <w:t>ć</w:t>
      </w:r>
      <w:r>
        <w:rPr/>
        <w:t xml:space="preserve"> sił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robocz</w:t>
      </w:r>
      <w:r>
        <w:rPr>
          <w:rFonts w:eastAsia="TimesNewRoman" w:cs="TimesNewRoman" w:ascii="TimesNewRoman" w:hAnsi="TimesNewRoman"/>
        </w:rPr>
        <w:t>ą</w:t>
      </w:r>
      <w:r>
        <w:rPr/>
        <w:t>, materiały, sprz</w:t>
      </w:r>
      <w:r>
        <w:rPr>
          <w:rFonts w:eastAsia="TimesNewRoman" w:cs="TimesNewRoman" w:ascii="TimesNewRoman" w:hAnsi="TimesNewRoman"/>
        </w:rPr>
        <w:t>ę</w:t>
      </w:r>
      <w:r>
        <w:rPr/>
        <w:t>t i inne urz</w:t>
      </w:r>
      <w:r>
        <w:rPr>
          <w:rFonts w:eastAsia="TimesNewRoman" w:cs="TimesNewRoman" w:ascii="TimesNewRoman" w:hAnsi="TimesNewRoman"/>
        </w:rPr>
        <w:t>ą</w:t>
      </w:r>
      <w:r>
        <w:rPr/>
        <w:t>dzenia oraz wszelkie przedmioty niezb</w:t>
      </w:r>
      <w:r>
        <w:rPr>
          <w:rFonts w:eastAsia="TimesNewRoman" w:cs="TimesNewRoman" w:ascii="TimesNewRoman" w:hAnsi="TimesNewRoman"/>
        </w:rPr>
        <w:t>ę</w:t>
      </w:r>
      <w:r>
        <w:rPr/>
        <w:t>dne do wykonywania przedmiotu umow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ykonawca zobowiązuje się do:</w:t>
        <w:br/>
        <w:t>a) zapewnienia przestrzegania przepisów związanych z realizacją robót, a w szczególności przepisów BHP, ppoż., sanitarnych, ochrony środowiska naturalnego;</w:t>
        <w:br/>
        <w:t>b) usuwania na bieżąco zbędnych materiałów, odpadów i śmieci na wysypisko dostępne dla Wykonawcy;</w:t>
        <w:br/>
        <w:t>c) zapewnienia takiego przeprowadzenia robót , aby żadne substancje, śmieci czy zanieczyszczone płyny nie były odprowadzane do środowiska,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amawiający powoła kierownika budowy do nadzorowania rozbiór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Od momentu przekazania terenu rozbiórki do momentu podpisania końcowego bezusterkowego protokołu odbioru, Wykonawca ponosi pełną odpowiedzialność za roboty, teren rozbiórki, materiały oraz zatrudnionych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 </w:t>
      </w:r>
      <w:r>
        <w:rPr/>
        <w:t xml:space="preserve">Wykonawca  zobowiązuje się do ubezpieczenia od odpowiedzialności cywilnej za szkody oraz następstwa nieszczęśliwych wypadków dotyczących pracowników i osób trzecich, </w:t>
        <w:br/>
        <w:t>a powstałych w związku z  prowadzonymi robotami  określonymi w  niniejszej  umowie.</w:t>
      </w:r>
    </w:p>
    <w:p>
      <w:pPr>
        <w:pStyle w:val="Normal"/>
        <w:suppressAutoHyphens w:val="true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rPr/>
      </w:pPr>
      <w:r>
        <w:rPr/>
        <w:t>Wykonawca zobowi</w:t>
      </w:r>
      <w:r>
        <w:rPr>
          <w:rFonts w:eastAsia="TimesNewRoman" w:cs="TimesNewRoman" w:ascii="TimesNewRoman" w:hAnsi="TimesNewRoman"/>
        </w:rPr>
        <w:t>ą</w:t>
      </w:r>
      <w:r>
        <w:rPr/>
        <w:t>z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realizowania przedmiotu umowy siłami własnym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ykonawca nie może powierzyć swoich zadań osobie trzeciej bez zgody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Termin wykonania przedmiotu umowy ustal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........ dni kalendarzowych od dnia przekazania placu budow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dbiór końcowy terenu rozbiórki nastąpi na podstawie bezusterkowego protokółu ko</w:t>
      </w:r>
      <w:r>
        <w:rPr>
          <w:rFonts w:eastAsia="TimesNewRoman" w:cs="TimesNewRoman" w:ascii="TimesNewRoman" w:hAnsi="TimesNewRoman"/>
        </w:rPr>
        <w:t>ń</w:t>
      </w:r>
      <w:r>
        <w:rPr/>
        <w:t>cowego odbioru robót po zgłoszeniu przez Wykonawcę gotowości do dokonania odbior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rPr/>
      </w:pPr>
      <w:r>
        <w:rPr/>
        <w:t>Wykonawca wykona przedmiot umowy w zamian za pozyskane materiały z rozbiórki.</w:t>
        <w:br/>
        <w:t>Wartość tych materiałów zgodnie z ekspertyzą techniczną wynosi 9.500,00 zł (słownie: dziewięć tysięcy pięćset złotych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ykonawca zapłaci zamawiającemu karę umowną z tytułu odstąpienia od umowy </w:t>
        <w:br/>
        <w:t>z przyczyn zależnych od Wykonawcy- w wysokości 500,00 zł (słownie: pięćset złotych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konawca zapłaci Zamawiającemu karę umowną z tytułu nie wykonania lub nienależytego wykonania umowy- w wysokości 500,00 zł (słownie: pięćset złotych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W sprawach nie uregulowanych w niniejszej umowie mają zastosowanie przepisy  Kodeksu cywil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Umowę sporządzono w 4 jednobrzmiących egzemplarzach, z czego 1 egzemplarz otrzymuje Wykonawca, a 3 egz.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  <w:lang w:bidi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Arial Unicode MS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6:00Z</dcterms:created>
  <dc:creator>Gmina Dmosin</dc:creator>
  <dc:description/>
  <cp:keywords/>
  <dc:language>en-US</dc:language>
  <cp:lastModifiedBy>Gmina Dmosin</cp:lastModifiedBy>
  <cp:lastPrinted>2009-07-17T15:07:00Z</cp:lastPrinted>
  <dcterms:modified xsi:type="dcterms:W3CDTF">2009-07-20T11:35:00Z</dcterms:modified>
  <cp:revision>32</cp:revision>
  <dc:subject/>
  <dc:title/>
</cp:coreProperties>
</file>