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ÓJT GMINY DMOSIN</w:t>
      </w:r>
    </w:p>
    <w:p>
      <w:pPr>
        <w:pStyle w:val="Normal"/>
        <w:rPr/>
      </w:pPr>
      <w:r>
        <w:rPr/>
        <w:t>Dmosin 9</w:t>
      </w:r>
    </w:p>
    <w:p>
      <w:pPr>
        <w:pStyle w:val="Normal"/>
        <w:rPr/>
      </w:pPr>
      <w:r>
        <w:rPr/>
        <w:t>95 – 061 Dmosin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center"/>
        <w:rPr/>
      </w:pPr>
      <w:r>
        <w:rPr>
          <w:rStyle w:val="StrongEmphasis"/>
        </w:rPr>
        <w:t>przetarg ustny nieograniczony ofertowy na </w:t>
      </w:r>
      <w:r>
        <w:rPr>
          <w:b/>
          <w:bCs/>
        </w:rPr>
        <w:br/>
      </w:r>
      <w:r>
        <w:rPr>
          <w:rStyle w:val="StrongEmphasis"/>
        </w:rPr>
        <w:t>sprzedaż autobusu szkolnego – AUTOSAN H9- 21S</w:t>
      </w:r>
    </w:p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o numerach rejestracyjnych SKY 6084</w:t>
      </w:r>
    </w:p>
    <w:p>
      <w:pPr>
        <w:pStyle w:val="Normal"/>
        <w:rPr/>
      </w:pPr>
      <w:r>
        <w:rPr>
          <w:rStyle w:val="StrongEmphasis"/>
        </w:rPr>
        <w:t xml:space="preserve">            </w:t>
      </w:r>
    </w:p>
    <w:p>
      <w:pPr>
        <w:pStyle w:val="Normal"/>
        <w:numPr>
          <w:ilvl w:val="0"/>
          <w:numId w:val="2"/>
        </w:numPr>
        <w:ind w:left="284" w:hanging="283"/>
        <w:jc w:val="both"/>
        <w:rPr/>
      </w:pPr>
      <w:r>
        <w:rPr>
          <w:rStyle w:val="StrongEmphasis"/>
        </w:rPr>
        <w:t xml:space="preserve">Przedmiot przetargu: </w:t>
      </w:r>
      <w:r>
        <w:rPr>
          <w:rStyle w:val="StrongEmphasis"/>
          <w:b w:val="false"/>
        </w:rPr>
        <w:t xml:space="preserve">Autobus </w:t>
      </w:r>
      <w:r>
        <w:rPr>
          <w:color w:val="000000"/>
        </w:rPr>
        <w:t>Autosan H9 – 21.</w:t>
      </w:r>
    </w:p>
    <w:p>
      <w:pPr>
        <w:pStyle w:val="Normal"/>
        <w:ind w:left="2520" w:hanging="0"/>
        <w:jc w:val="both"/>
        <w:rPr/>
      </w:pPr>
      <w:r>
        <w:rPr/>
        <w:t xml:space="preserve">Model pojazdu - </w:t>
      </w:r>
      <w:r>
        <w:rPr>
          <w:rStyle w:val="StrongEmphasis"/>
        </w:rPr>
        <w:t>H9.21 12.5t</w:t>
      </w:r>
    </w:p>
    <w:p>
      <w:pPr>
        <w:pStyle w:val="Normal"/>
        <w:autoSpaceDE w:val="false"/>
        <w:ind w:left="2520" w:hanging="0"/>
        <w:jc w:val="both"/>
        <w:rPr>
          <w:color w:val="000000"/>
        </w:rPr>
      </w:pPr>
      <w:r>
        <w:rPr/>
        <w:t xml:space="preserve">Rok produkcji - </w:t>
      </w:r>
      <w:r>
        <w:rPr>
          <w:rStyle w:val="StrongEmphasis"/>
        </w:rPr>
        <w:t>1989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II . Przetarg odbędzie się</w:t>
      </w:r>
      <w:r>
        <w:rPr>
          <w:color w:val="000000"/>
        </w:rPr>
        <w:t xml:space="preserve"> w dniu 7 sierpnia  2009 r. o godzinie 10 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 xml:space="preserve">w Urzędzie Gminy Dmosin, Dmosin 9, 95 – 061 Dmosin, sala posiedzeń.  Cena wywoławcza wynosi </w:t>
      </w:r>
      <w:r>
        <w:rPr>
          <w:b/>
          <w:color w:val="000000"/>
        </w:rPr>
        <w:t>8 500 zł</w:t>
      </w:r>
      <w:r>
        <w:rPr>
          <w:color w:val="000000"/>
        </w:rPr>
        <w:t xml:space="preserve">  (słownie: osiem tysięcy pięćset zł ) brutto. Postąpienie nie może wynosić mniej niż </w:t>
      </w:r>
      <w:r>
        <w:rPr>
          <w:b/>
          <w:color w:val="000000"/>
        </w:rPr>
        <w:t>1 000 zł</w:t>
      </w:r>
      <w:r>
        <w:rPr>
          <w:color w:val="000000"/>
        </w:rPr>
        <w:t xml:space="preserve"> (słownie: jeden tysiąc zł) Przedmiot przetargu można obejrzeć w Spółdzielni Kółek Rolniczych w Dmosinie. Warunkiem uczestnictwa w przetargu jest 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Wpłacenie wadium w wysokości </w:t>
      </w:r>
      <w:r>
        <w:rPr/>
        <w:t>10 %</w:t>
      </w:r>
      <w:r>
        <w:rPr>
          <w:color w:val="000000"/>
        </w:rPr>
        <w:t xml:space="preserve"> ceny wywoławczej (tj. 850 zł) na konto Urzędu Gminy Dmosin na rachunek bankowy Bank Spółdzielczy Ziemi Łowickiej w Dmosinie nume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7 9288 1024 1430 0592 2000 0010  najpóźniej do dnia 6 sierpnia 2009 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Okazanie komisji przetargowej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dowodu wpłaty wadium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oświadczenie, że oferent zapoznał się z przedmiotem przetargu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dokumentu stwierdzającego tożsamość oferenta lub pełnomocnictwo z podpisem notarialn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twierdzony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III. Wadium</w:t>
      </w:r>
      <w:r>
        <w:rPr>
          <w:color w:val="000000"/>
        </w:rPr>
        <w:t xml:space="preserve"> wpłacone przez uczestnika przetargu, który przetarg wygra, zostanie zaliczone na poczet ceny nabycia. Pozostałym uczestnikom wadium zostanie zwrócone w ciągu 7 dni od daty zakończenia licytacji na wskazane konto bankowe. Wadium przepada na rzecz Gminy, jeżeli uczestnik, który przetarg wygrał uchyli się od zawarcia umowy kupna – sprzedaży. Przetarg jest ważny, jeżeli chociaż jeden uczestnik zaoferuje cenę wyższą. Po rozstrzygnięciu przetargu zostanie ustalony termin zawarcia umowy. Wpłacone wadium podlega zwrotowi w przypadku, gdy żaden z uczestników przetargu nie zaoferuje co najmniej ceny wywoławczej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czestnik przetargu który wygrał przetarg zobowiązany jest do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podpisania umowy kupna – sprzedaż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do zapłaty kwoty w przetargu płatnej w całości przez nabywcę przed zawarciem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acownikiem upoważnionym do kontaktów jest Pani Jolanta Wojciechowska tel. 046 874 62 94.  Wszelkie informacje na temat przedmiotu sprzedaży udzielane będą w godz. od 8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– 15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</w:t>
        <w:br/>
        <w:t>w Urzędzie Gminy Dmosin. Po rozstrzygnięciu przetargu zostanie ustalony termin zawarcia umowy. W uzasadnionych wypadkach Wójt Gminy Dmosin może przetarg odwołać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formacja o przetargu wraz z „Regulaminem pracy Komisji przetargowej prowadzącej przetarg ustny nieograniczony na sprzedaż autobusu Autosan H9 – 21” znajduje się również na stronie Gminy Dmosin</w:t>
      </w:r>
      <w:r>
        <w:rPr/>
        <w:t xml:space="preserve"> ( </w:t>
      </w:r>
      <w:hyperlink r:id="rId2" w:tgtFrame="_blank">
        <w:r>
          <w:rPr>
            <w:rStyle w:val="InternetLink"/>
          </w:rPr>
          <w:t>www.dmosin.com.pl</w:t>
        </w:r>
      </w:hyperlink>
      <w:r>
        <w:rPr/>
        <w:t>.) oraz w BIP Dmosin ( www. bip_dmosin 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lang w:val="pt-BR"/>
        </w:rPr>
      </w:pPr>
      <w:r>
        <w:rPr>
          <w:color w:val="000000"/>
          <w:lang w:val="pt-BR"/>
        </w:rPr>
        <w:t>Dmosin, dnia 10   lipca 2009  r.</w:t>
      </w:r>
    </w:p>
    <w:p>
      <w:pPr>
        <w:pStyle w:val="Normal"/>
        <w:autoSpaceDE w:val="false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porządziła: Jolanta Wojciechowsk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osin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48:00Z</dcterms:created>
  <dc:creator>nn</dc:creator>
  <dc:description/>
  <cp:keywords/>
  <dc:language>en-US</dc:language>
  <cp:lastModifiedBy>nn</cp:lastModifiedBy>
  <cp:lastPrinted>2009-03-27T11:38:00Z</cp:lastPrinted>
  <dcterms:modified xsi:type="dcterms:W3CDTF">2009-07-11T07:45:00Z</dcterms:modified>
  <cp:revision>14</cp:revision>
  <dc:subject/>
  <dc:title/>
</cp:coreProperties>
</file>