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8pt;margin-top:6.5pt;width:278.35pt;height:20.45pt;mso-wrap-style:none;v-text-anchor:middle" type="_x0000_t136">
            <v:path textpathok="t"/>
            <v:textpath on="t" fitshape="t" string=" Gmina Dmosin" style="font-family:&quot;Times New Roman&quot;;font-size:28pt"/>
            <v:fill o:detectmouseclick="t" type="solid" color2="#ffff7f"/>
            <v:stroke color="black" weight="9360" joinstyle="miter" endcap="flat"/>
            <v:shadow on="t" obscured="f" color="gray"/>
            <w10:wrap type="none"/>
          </v:shape>
        </w:pic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85pt;margin-top:-19.5pt;width:67.0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960148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8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</w:t>
      </w:r>
      <w:r>
        <w:rPr>
          <w:i/>
          <w:iCs/>
          <w:sz w:val="24"/>
        </w:rPr>
        <w:t>95 – 061 Dmosin 9 , tel.( 046 ) 874 – 74 – 85, 874 – 62 – 94</w:t>
      </w:r>
    </w:p>
    <w:tbl>
      <w:tblPr>
        <w:tblW w:w="906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0" w:hRule="atLeast"/>
        </w:trPr>
        <w:tc>
          <w:tcPr>
            <w:tcW w:w="9060" w:type="dxa"/>
            <w:tcBorders>
              <w:top w:val="thickThin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80" w:leader="none"/>
        </w:tabs>
        <w:jc w:val="right"/>
        <w:rPr>
          <w:sz w:val="24"/>
        </w:rPr>
      </w:pPr>
      <w:r>
        <w:rPr>
          <w:sz w:val="24"/>
        </w:rPr>
        <w:t>Dmosin, dn. 22 czerwca 2009r.</w:t>
      </w:r>
    </w:p>
    <w:p>
      <w:pPr>
        <w:pStyle w:val="Normal"/>
        <w:rPr>
          <w:rFonts w:ascii="Tahoma" w:hAnsi="Tahoma" w:cs="Tahoma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INFORMACJA O WYBORZE OFERTY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4"/>
        </w:rPr>
      </w:pPr>
      <w:r>
        <w:rPr>
          <w:sz w:val="24"/>
        </w:rPr>
        <w:t>Z.P. 341/ 2/ 4/09</w:t>
      </w:r>
    </w:p>
    <w:p>
      <w:pPr>
        <w:pStyle w:val="Normal"/>
        <w:tabs>
          <w:tab w:val="clear" w:pos="708"/>
          <w:tab w:val="left" w:pos="6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przetargu nieograniczonego pn.: „Remont drogi gminnej nr 121051 E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Osiny, Kolonia Zarębów, Szczecin – Etap I odcinek od ul. Fabrycznej </w:t>
        <w:br/>
        <w:t xml:space="preserve">                do m. Szczecin, gmina Dmosin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Zamawiający na podstawie art. 92 ust. 2 ustawy z dnia 29 stycznia 2004r  - Prawo zamówień publicznych (Dz. U. z 2007r. Nr.223, poz. 1655 oraz z 2008r. Nr 171 poz. 1058)  zawiadamia, że w drodze przetargu nieograniczonego na „Remont drogi gminnej </w:t>
        <w:br/>
        <w:t xml:space="preserve">nr 121051 E, Osiny, Kolonia Zarębów, Szczecin – Etap I odcinek od ul. Fabrycznej </w:t>
        <w:br/>
        <w:t xml:space="preserve">do m. Szczecin, gmina Dmosin” została wybrana oferta numer 2, złożona przez Konsorcj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„DROGBUD” Podkarpacki Holding Budowy Dróg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- 100 Strzyżów, ul. 1 Maja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zowieckie Przedsiębiorstwo Robót Drogowych „DROGBUD”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- 500 Sochacz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Inżynierska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ferta została wybrana ponieważ w zakresie ocenianego kryterium uzyskała największą ilość punk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ałączeniu przekazujemy nazwy firm, siedziby i adresy wykonawców, </w:t>
        <w:br/>
        <w:t>którzy złożyli oferty oraz streszczenie oceny i porównania złożonych ofert zawierających punktację przyznaną w kryterium oceny of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</w:rPr>
      </w:pPr>
      <w:r>
        <w:rPr/>
        <w:tab/>
      </w:r>
      <w:r>
        <w:rPr>
          <w:bCs/>
          <w:color w:val="000000"/>
        </w:rPr>
        <w:t xml:space="preserve">Od niniejszej decyzji przysługują środki ochrony prawnej określone w ustawie </w:t>
        <w:br/>
        <w:t xml:space="preserve">z dnia 29 stycznia 2004r.Prawo zamówień publicznych – dział VI „Środki ochrony prawnej”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firm, którzy złożyli oferty w przetargu nieograniczo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: „Remont drogi gminnej nr 121051 E, Osiny, Kolonia Zarębów, Szczecin – Etap I odcinek od ul. Fabrycznej  do m. Szczecin, gmina Dmosin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Robót Drogowo-Mostowych Spółka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 – 300 Piotrków Trybuna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ołudniowa 17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ferta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„DROGBUD” Podkarpacki Holding Budowy Dróg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- 100 Strzyżów, ul. 1 Maja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zowieckie Przedsiębiorstwo Robót Drogowych „DROGBUD”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- 500 Sochacz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Inżynierska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BAG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B. Brecht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- 472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o korespondencji)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BAG Sp. z o.o. Oddział Łód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róblewskiego 26/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- 578 Łó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Drogowe </w:t>
        <w:br/>
        <w:t>LAMBDAR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Dostaw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- 231 Łó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Budowy Dróg i Mos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RBEDIM”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Żelazna 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7- 300 Piotrków Trybuna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Z.P. 341/2/09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2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7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7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,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2.06.2009r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1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5:00Z</dcterms:created>
  <dc:creator>Urząd Gminy Alicja Włodarczyk</dc:creator>
  <dc:description/>
  <cp:keywords/>
  <dc:language>en-US</dc:language>
  <cp:lastModifiedBy>Urząd Gminy Alicja Włodarczyk</cp:lastModifiedBy>
  <dcterms:modified xsi:type="dcterms:W3CDTF">2009-06-22T10:39:00Z</dcterms:modified>
  <cp:revision>3</cp:revision>
  <dc:subject/>
  <dc:title/>
</cp:coreProperties>
</file>