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Dmosin, dn. 22.06.2009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Cs w:val="24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szCs w:val="24"/>
        </w:rPr>
        <w:t>Działając na podstawie art. 20 ust. 1 ustawy z dnia 8 marca 1990 r. o samorządzie gminnym /Dz. U. Nr 142 poz. 1591 z 2001 r. z późniejszymi zmianami/     z a p r a s z a m na  XXXIII Sesję  Rady Gminy Dmosin, która odbędzie się w dniu 30 czerwca 2009r o godz. 11-tej w sali konferencyjnej Urzędu Gminy Dmosi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Sesj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twarcie XXXII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twierdzenie prawomocności  XXXI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zyjęcie proponowanego porządku obrad XXXIII Sesji Rady Gm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yjęcie protokołu z XXXI i XXXII Sesji Rady Gminy Dmosi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formacja Dyrektorów szkół z działalności placówek oświatowych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a Agencji Restrukturyzacji i Modernizacji Rolnictwa w Rogow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edstawienie propozycji podjęcia uchwał w sprawach: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) zmieniająca uchwałę Nr XXVIII/238/09 Rady Gminy Dmosin z dnia 22 stycznia 2009r. w sprawie uchwalenia budżetu gminy Dmosin na 2009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b) wyodrębnienia w budżecie Gminy środków stanowiących fundusz sołecki</w:t>
      </w:r>
    </w:p>
    <w:p>
      <w:pPr>
        <w:pStyle w:val="Normal"/>
        <w:ind w:left="567" w:hanging="0"/>
        <w:rPr/>
      </w:pPr>
      <w:r>
        <w:rPr>
          <w:szCs w:val="24"/>
        </w:rPr>
        <w:t>c) opiniująca Rozporządzenie Wojewody Łódzkiego w sprawie Parku Krajobrazowego Wzniesień Łódzkich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d) wyrażenia zgody  na oddanie w użyczenie nieruchomości stanowiących własność Gminy Dmosin</w:t>
      </w:r>
    </w:p>
    <w:p>
      <w:pPr>
        <w:pStyle w:val="Normal"/>
        <w:ind w:left="142" w:hanging="0"/>
        <w:rPr/>
      </w:pPr>
      <w:r>
        <w:rPr>
          <w:szCs w:val="24"/>
        </w:rPr>
        <w:t>10. Dyskusja</w:t>
      </w:r>
    </w:p>
    <w:p>
      <w:pPr>
        <w:pStyle w:val="Normal"/>
        <w:ind w:left="142" w:hanging="0"/>
        <w:rPr/>
      </w:pPr>
      <w:r>
        <w:rPr>
          <w:szCs w:val="24"/>
        </w:rPr>
        <w:t>11 Podjęcie uchwał w sprawach: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) zmieniająca uchwałę Nr XXVIII/238/09 Rady Gminy Dmosin z dnia 22 stycznia 2009r. w  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prawie uchwalenia budżetu gminy Dmosin na 2009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b) wyodrębnienia w budżecie Gminy środków stanowiących fundusz sołecki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c) opiniująca Rozporządzenie Wojewody Łódzkiego w sprawie Parku Krajobrazowego Wzniesień Łódzkich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d) wyrażenia zgody  na oddanie w użyczenie nieruchomości stanowiących własność Gminy Dmosin</w:t>
      </w:r>
    </w:p>
    <w:p>
      <w:pPr>
        <w:pStyle w:val="Normal"/>
        <w:ind w:left="142" w:hanging="0"/>
        <w:rPr/>
      </w:pPr>
      <w:r>
        <w:rPr>
          <w:szCs w:val="24"/>
        </w:rPr>
        <w:t>12 Interpelacje Radnych, wolne wnioski i zapytania</w:t>
      </w:r>
    </w:p>
    <w:p>
      <w:pPr>
        <w:pStyle w:val="Normal"/>
        <w:ind w:left="142" w:hanging="0"/>
        <w:rPr/>
      </w:pPr>
      <w:r>
        <w:rPr>
          <w:szCs w:val="24"/>
        </w:rPr>
        <w:t>13. Zamknięcie XXXIII Sesji Rady gminy Dmosin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85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4:00Z</dcterms:created>
  <dc:creator>Urząd Gminy</dc:creator>
  <dc:description/>
  <dc:language>en-US</dc:language>
  <cp:lastModifiedBy>Rada</cp:lastModifiedBy>
  <cp:lastPrinted>2009-06-15T10:58:00Z</cp:lastPrinted>
  <dcterms:modified xsi:type="dcterms:W3CDTF">2009-06-15T09:05:00Z</dcterms:modified>
  <cp:revision>63</cp:revision>
  <dc:subject/>
  <dc:title>Dmosin, dn</dc:title>
</cp:coreProperties>
</file>